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公卫执业医师考试大纲《社会医学》已公布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医学的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医学的性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医学的研究对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医学的任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三次卫生革命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学模式与 健康观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学模式的概念与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演变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模式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模式的演变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现代医学模式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生的背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模式的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模式的影响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健康观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与疾病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同的健康观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社会因素与 健康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社会因素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因素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因素影响健康的规律与特点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经济因素与健康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对健康的促进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经济对健康的负面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对社会经济的作用医学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文化因素与健康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化的概念与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同文化类型对健康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教育、习俗、宗教对健康的影响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人口、家庭、社会阶 层与健康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口与健康的关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家庭与健康的关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阶层与健康的关系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心理行为因素与健康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格与健康的关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心理压力对健康与疾病的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相关行为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社会医学研 究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研究方法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医学研究的方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医学研究步骤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问卷设计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问卷的一般结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问题的种类和答案的格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问卷设计的常见错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问卷的信度和效度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定性研究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性研究的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定性研究的用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常用的定性研究方法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社会卫生状 况与社会卫生策 略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社会卫生状况评价 指标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卫生状况的含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卫生状况的主要评价程序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社会卫生策略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世纪人人享有卫生保健的总目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初级卫生保健的概念、原则和基本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千年发展目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中国社会卫生策略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健康管理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管理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与疾病关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危险因素的特点与种类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评价方法及其应用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危险因素评价的步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实际年龄、评价年龄、增长年龄的关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个体评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群体评价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健康管理的内容和 策略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管理的核心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管理策略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生命质量评 价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相关生命质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命质量和生命数量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健康相关生命质量评 价的内容和测评工具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相关生命质量评价的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常用测评工具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健康相关生命质量 评价的应用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相关生命质量评价的适用范围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社区卫生服 务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区卫生服务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区卫生服务的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区卫生服务的意义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社区卫生服务的内 容和方式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区卫生服务的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区卫生服务的方式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社会病防制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病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病的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几种典型的社会病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社会病预防与控制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病防制的基本措施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卫生服务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价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卫生服务研究的意义与目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关注的问题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评价的内容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卫生服务需要、需求 与利用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测量指标与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卫生服务资源配置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1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0">
    <w:name w:val="表格标题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TimesNewRoman2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2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