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公卫执业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健康教育与健康促进</w:t>
      </w:r>
    </w:p>
    <w:p>
      <w:pPr>
        <w:pStyle w:val="Style18"/>
        <w:rPr/>
      </w:pPr>
      <w:r>
        <w:rP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概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健康教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响健康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教育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素养的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促进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促进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促进五大领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本策略及核心策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教育与健康促 进的意义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卫生事业发展的战略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是实现初级卫生保健的基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是一项低投入、高产出、高效益的保健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是提高公民健康素养的重要渠道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健康相关行 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类行为基本特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为要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类行为的属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人类行为形成和发展的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相关行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相关行为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促进健康行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危害健康行为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相关行为改变 的基本理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信行理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信念模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行为改变阶段理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创新扩散理论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健康相关行为干预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体健康相关行为干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团体健康相关行为干预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健康传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健康传播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播与健康传播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要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模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分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际传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教育中的人际传播形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际传播的基本沟通技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大众传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媒介的选择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健康传播效果及其 影响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传播效果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因素</w:t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br/>
        <w:t>[NextPage]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健康教育与 健康促进的计划 设计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划设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计划设计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计划设计的一般程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教育诊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病学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行为与环境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教育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管理与政策诊断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确定优先项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确定计划目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体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具体目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确定干预框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确定目标人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确定干预策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确定干预场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健康教育与 健康促进计划的 实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员培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培训的重要性及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培训的准备和实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教育材料开发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材料分类</w:t>
            </w:r>
            <w:r>
              <w:rPr>
                <w:rFonts w:cs="宋体;SimSun"/>
                <w:sz w:val="18"/>
                <w:szCs w:val="18"/>
              </w:rPr>
              <w:br/>
              <w:t>(2 )</w:t>
            </w:r>
            <w:r>
              <w:rPr>
                <w:rFonts w:cs="宋体;SimSun"/>
                <w:sz w:val="18"/>
                <w:szCs w:val="18"/>
              </w:rPr>
              <w:t>材料制作程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计划实施的监测与 质量控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健康教育与 健康促进效果评 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价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效果评价的内容与 指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效果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期效果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远期效果评价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评价设计方案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设对照组的前后测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设对照组的前后测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影响效果评价真实 性的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性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人员与参与者的熟练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失访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重要场所的 健康教育与健康 促进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区健康教育与健 康促进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城市社区健康教育与健康促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农村社区健康教育与健康促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特殊人群健康教育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孕产妇、儿童、老人）</w:t>
            </w:r>
          </w:p>
        </w:tc>
      </w:tr>
    </w:tbl>
    <w:p>
      <w:pPr>
        <w:pStyle w:val="Style18"/>
        <w:spacing w:before="280" w:after="24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39"/>
        <w:gridCol w:w="4379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健康教育与健</w:t>
            </w:r>
          </w:p>
        </w:tc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促进学校的效果评价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重要场所的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促进</w:t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教育与健康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工作场所健康教育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促进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健康促进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医院健康教育与健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促进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主要形式与内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非传染性疾病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血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糖尿病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传染病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艾滋病</w:t>
            </w:r>
            <w:r>
              <w:rPr>
                <w:rFonts w:cs="宋体;SimSun"/>
                <w:sz w:val="18"/>
                <w:szCs w:val="18"/>
              </w:rPr>
              <w:br/>
              <w:t>(2 )</w:t>
            </w:r>
            <w:r>
              <w:rPr>
                <w:rFonts w:cs="宋体;SimSun"/>
                <w:sz w:val="18"/>
                <w:szCs w:val="18"/>
              </w:rPr>
              <w:t>结核病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吸烟的危害：吸烟及二手烟的定义及其主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危害、烟草使用流行情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吸烟的行为干预：烟草依赖疾病的概念、临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重点公共卫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烟草控制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床场所戒烟指导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问题的健康教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常用戒烟药物及使用方法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与健康促进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人群烟草控制策略：烟草控制框架公约 </w:t>
            </w:r>
            <w:r>
              <w:rPr>
                <w:rFonts w:cs="宋体;SimSun"/>
                <w:sz w:val="18"/>
                <w:szCs w:val="18"/>
              </w:rPr>
              <w:t>(FCTC)</w:t>
            </w:r>
            <w:r>
              <w:rPr>
                <w:rFonts w:cs="宋体;SimSun"/>
                <w:sz w:val="18"/>
                <w:szCs w:val="18"/>
              </w:rPr>
              <w:t>与控烟策略</w:t>
            </w:r>
            <w:r>
              <w:rPr>
                <w:rFonts w:cs="宋体;SimSun"/>
                <w:sz w:val="18"/>
                <w:szCs w:val="18"/>
              </w:rPr>
              <w:t>(MPOWER)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成癃行为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戒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戒毒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突发公共卫生事件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教育在应对突发公共卫生事件中的作用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1">
    <w:name w:val="表格标题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2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