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卫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社会医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65"/>
        <w:gridCol w:w="4373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社会医学的研究对象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医学的基本概念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会医学的任务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三次卫生革命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模式的概念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模式的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演变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学模式的演变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模式与健 康观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产生的背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现代医学模式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模式的内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模式的影响医学全在线网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观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与疾病的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不同的健康观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社会因素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社会因素的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会因素影响健康的规律与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经济对健康的促进作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经济因素与健康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经济对健康的负面影响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对社会经济的作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文化的概念与特征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社会因素与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文化因素与健康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同文化类型对健康的作用方式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教育、习俗、宗教对健康的影响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人口、家庭、社会 阶层与健康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人口与健康的关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家庭与健康的关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社会阶层与健康的关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心理行为因素与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人格与健康的关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心理压力对健康与疾病的作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促进健康与危害健康的行为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社会医学研究</w:t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研究方法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社会医学研究的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会医学研究步骤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6"/>
        <w:gridCol w:w="437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社会医学研究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问卷设计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问卷的一般结构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问题的种类和答案的格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问卷设计的常见错误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问卷的信度和效度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定性研究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性研究的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常用的定性研究方法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社会卫生状况 与社会卫生策略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社会卫生状况评 价指标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人群健康状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影响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社会卫生策略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21</w:t>
            </w:r>
            <w:r>
              <w:rPr>
                <w:rFonts w:cs="宋体;SimSun"/>
                <w:sz w:val="18"/>
                <w:szCs w:val="18"/>
              </w:rPr>
              <w:t>世纪人人享有卫生保健的总目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初级卫生保健的概念、原则和基本内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千年发展目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中国社会卫生策略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健康管理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管理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慢性病自然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危险因素的特点与种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危险因素评 价的方法和应用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实际年龄、评价年龄、增长年龄的关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个体评价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群体评价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管理的内容 和策略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管理的核心内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管理策略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生命质量评价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相关生命质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生命质量和生命数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相关生命质 重评价的内容和 测评工具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相关生命质量评价的内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常用的测评工具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相关生命质 量评价的应用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命质量评价的适用范围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社区卫生服务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社区卫生服务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区卫生服务的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社区卫生服务的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社区卫生服务的 内容和方式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社区卫生服务的内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区卫生服务的方式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社会病防制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社会病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会病的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几种典型的社会病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社会病预防与控制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病防制的基本措施</w:t>
            </w:r>
          </w:p>
        </w:tc>
      </w:tr>
    </w:tbl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5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