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环境卫生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卫生学基本概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研究对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研究内容和方法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环境与健康的 关系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的环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自然环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态环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与环境的关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一性、相互作用、暴露特征和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 关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效应谱与易感人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环境污染与健康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、慢性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致癌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内分泌干扰危害与致畸作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大气卫生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大气的特征及其 卫生学意义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流层和平流层的卫生学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太阳辐射、气象因素、空气离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大气污染及大气 污染物的转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大气污染来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大气污染物的种类及其存在的形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影响大气中污染物浓度的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气污染对人体 健康的影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直接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间接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大气中主要污染物 对人体健康的影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二氧化硫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幻颗粒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氮氧化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臭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大气污染对健康影 响的调查和监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 调查和监测的内容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大气污染事故的调查和应急措施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水体卫生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质的性状和评 价指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物理学性状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化学性状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微生物学性状指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体污染和自净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各种水体污染的特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水体卫生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水体污染的自净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水体污染的危害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物性污染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化学性污染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介水传染病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饮用水污染与 疾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碘缺乏病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地方性氟中毒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地方性砷中毒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二次供水污染与健康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活饮用水水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标准制定的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饮用水卫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活饮用水水质标准的主要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水源选择的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集中式给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水源卫生防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水质处理的主要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分散式给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井水卫生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新型饮用水卫生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饮用水的卫生调 查、监测和监督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式给水的卫生调查、监测和监督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土壤污染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土壤污染对健康 的影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重金属污染对健康的危害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土壤卫生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农药污染的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生物性污染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土壤卫生防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粪便的无害化处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垃圾的无害化处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住宅设计的卫生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住宅的平面配置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要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住宅的卫生规模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住宅卫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住宅小气候对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住宅小气候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健康影响及其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影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要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卫生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室内空气污染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来源和特点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室内污染的健康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居室空气清洁度的常用评价指标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公共场所卫生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场所的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公共场所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场所的卫生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场所的卫生 管理与监督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场所的卫生管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场所的卫生监督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家用化学品 卫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化妆品的种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用途和特殊用途化妆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 .</w:t>
            </w:r>
            <w:r>
              <w:rPr>
                <w:rFonts w:cs="宋体;SimSun"/>
                <w:sz w:val="18"/>
                <w:szCs w:val="18"/>
              </w:rPr>
              <w:t>化妆品不良反应 以及化妆品污染 的危害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皮肤的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微生物污染的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有毒化学物质污染的危害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