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卫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卫生统计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统计工作的步骤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工作的四个步骤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同质与变异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统计学的几个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统计学的几个基 本概念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资料的类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总体与样本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>）参数与统计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概率与频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定量资料的频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频数分布的特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布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频数分布的类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位置的描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算术平均数、几何均数、中位数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―</w:t>
            </w:r>
            <w:r>
              <w:rPr>
                <w:rFonts w:cs="宋体;SimSun"/>
                <w:sz w:val="18"/>
                <w:szCs w:val="18"/>
              </w:rPr>
              <w:t>、定量资料的统 计描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离散程度的描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极差、四分位数间距、方差、标准差和变异系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正态分布的特征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正态分布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正态分布曲线下面积分布规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标准正态分布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，医学参考值范围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正态分布法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百分位数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均数的抽样误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均数抽样误差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标准误的含义和计算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^ tt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t</w:t>
            </w:r>
            <w:r>
              <w:rPr>
                <w:rFonts w:cs="宋体;SimSun"/>
                <w:sz w:val="18"/>
                <w:szCs w:val="18"/>
              </w:rPr>
              <w:t>分布的特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界值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总体均数的置偵 区间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总体均数置信区间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总体均数的估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总体均数置信区间的含义及应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和假设检验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均数置信区间与医学参考值范围的区别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假设检验的基本思想与步骤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均数比较的假设 检验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单样本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配对样本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>）两独立样本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检验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假设检验的注意事项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21"/>
        <w:spacing w:before="280" w:after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27320" cy="8736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tyle141">
    <w:name w:val="style141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5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