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8</w:t>
      </w:r>
      <w:r>
        <w:rPr>
          <w:rStyle w:val="StrongEmphasis"/>
          <w:sz w:val="18"/>
          <w:szCs w:val="18"/>
        </w:rPr>
        <w:t>年公卫助理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基础综合</w:t>
      </w:r>
      <w:r>
        <w:rPr>
          <w:rStyle w:val="StrongEmphasis"/>
          <w:sz w:val="18"/>
          <w:szCs w:val="18"/>
        </w:rPr>
        <w:t>)</w:t>
      </w:r>
      <w:r>
        <w:rPr>
          <w:rStyle w:val="StrongEmphasis"/>
          <w:sz w:val="18"/>
          <w:szCs w:val="18"/>
        </w:rPr>
        <w:t>下载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药理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5"/>
        <w:gridCol w:w="4363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治疗作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副作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毒性反应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药物效应动力学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</w:t>
            </w:r>
            <w:r>
              <w:rPr>
                <w:rFonts w:cs="宋体;SimSun"/>
                <w:sz w:val="18"/>
                <w:szCs w:val="18"/>
              </w:rPr>
              <w:t>）变态反应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后遗效应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激动药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总论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7)</w:t>
            </w:r>
            <w:r>
              <w:rPr>
                <w:rFonts w:cs="宋体;SimSun"/>
                <w:sz w:val="18"/>
                <w:szCs w:val="18"/>
              </w:rPr>
              <w:t>拮抗药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首过消除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血脑屏障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约物代谢动力学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肝肠循环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稳态血浆浓度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医学全在线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半衰期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生物利用度医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全在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网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整理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胆碱受体激动药与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毛果芸香碱的药理作用及临床应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胆碱酯酶抑制药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〔</w:t>
            </w:r>
            <w:r>
              <w:rPr>
                <w:rFonts w:cs="宋体;SimSun"/>
                <w:sz w:val="18"/>
                <w:szCs w:val="18"/>
              </w:rPr>
              <w:t>2 ^</w:t>
            </w:r>
            <w:r>
              <w:rPr>
                <w:rFonts w:cs="宋体;SimSun"/>
                <w:sz w:val="18"/>
                <w:szCs w:val="18"/>
              </w:rPr>
              <w:t>有机磷酸酯类的毒理及中毒解救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胆碱受体阻断药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阿托品的药理作用、临床应用及不良反应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肾上腺素的药理作用、临床应用及不良反应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多巴胺的药理作用、临床应用及不良反应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传出神经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统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肾上腺素受体激 动药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去甲肾上腺素的药理作用、临床应用及不良 反应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异丙肾上腺素的药理作用、临床应用及不良 反应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肾上腺素受体阻 断药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酚妥拉明的药理作用、临床应用及不良反应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普萘洛尔的药理作用、临床应用及不良反应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美托洛尔的药理作用、临床应用及不良反应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局部麻醉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用药物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普鲁卡因的药理作用及临床应用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2063"/>
        <w:gridCol w:w="4374"/>
      </w:tblGrid>
      <w:tr>
        <w:trPr/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中枢神经系 统药</w:t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镇静催眠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地西泮的药理作用、临床应用及不良反应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艾司唑仑的药理作用、临床应用及特点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抗癫痫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苯妥英钠的药理作用、临床应用及不良反应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卡马西平的药理作用特点及临床应用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丙戌酸钠的药理作用及临床应用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抗精神失常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氯丙嗪的药理作用、临床应用及不良反应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丙米嗪的药理作用、临床应用及不良反应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镇痛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吗啡的药理作用、临床应用及不良反应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哌替啶的药理作用、临床应用及不良反应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纳洛酮的药理作用及临床应用医学全在线</w:t>
            </w:r>
            <w:hyperlink r:id="rId4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解热镇痛抗炎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解热镇痛药的作用及常见不良反应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阿司匹林的药理作用、临床应用及不良反应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布洛芬的药理作用及临床应用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对乙酰氨基酚的药理作用及临床应用</w:t>
            </w:r>
          </w:p>
        </w:tc>
      </w:tr>
      <w:tr>
        <w:trPr/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心血管系统药</w:t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抗高血压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氨氯地平的药理作用及临床应用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卡托普利的药理作用及临床应用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氯沙坦的药理作用及临床应用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抗心绞痛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硝酸甘油的药理作用及临床应用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普萘洛尔的药理作用及临床应用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维拉帕米的药理作用及临床应用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调血脂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他汀类的药理作用、临床应用、不良反应及常用药物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抗心律失常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利多卡因的药理作用及临床应用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胺碘酮的药理作用及临床应用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抗慢性心功能不 全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强心苷的药理作用及临床应用</w:t>
            </w:r>
          </w:p>
        </w:tc>
      </w:tr>
      <w:tr>
        <w:trPr/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利尿药与脱 水约</w:t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利尿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呋塞米的药理作用、临床应用及不良反应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氢氯噻嗪的药理作用、临床应用及不良反应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脱水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甘露醇的药理作用及临床应用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抗过敏药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H1</w:t>
            </w:r>
            <w:r>
              <w:rPr>
                <w:rFonts w:cs="宋体;SimSun"/>
                <w:sz w:val="18"/>
                <w:szCs w:val="18"/>
              </w:rPr>
              <w:t>受体阻断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氯苯那敏的药理作用及临床应用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hyperlink r:id="rId5" w:tgtFrame="http://www.med126.com/_blank">
        <w:r>
          <w:rPr>
            <w:sz w:val="18"/>
            <w:szCs w:val="18"/>
          </w:rPr>
        </w:r>
      </w:hyperlink>
    </w:p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000"/>
        <w:gridCol w:w="4240"/>
      </w:tblGrid>
      <w:tr>
        <w:trPr>
          <w:trHeight w:val="275" w:hRule="atLeast"/>
        </w:trPr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呼吸系统药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喘药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氨茶碱的药理作用、作用机制及临床应用</w:t>
            </w:r>
          </w:p>
        </w:tc>
      </w:tr>
      <w:tr>
        <w:trPr>
          <w:trHeight w:val="275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特布他林的药理作用、作用机制及临床应用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雷尼替丁的药理作用及临床应用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消化系统药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消化性溃疡药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奥美拉唑的药理作用及临床应用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铋制剂的药理作用及临床应用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子宫平滑肌收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用药物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缩宫素的药理作用和临床应用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缩药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麦角新碱的药理作用和临床应用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抗贫血药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铁制剂的药理作用、临床应用、不良反应及 注意事项医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全在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网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整理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一、血液和造血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叶酸的药理作用及临床应用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统药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维生素压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的药理作用及临床应用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影响凝血过程药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维生素</w:t>
            </w:r>
            <w:r>
              <w:rPr>
                <w:rFonts w:cs="宋体;SimSun"/>
                <w:sz w:val="18"/>
                <w:szCs w:val="18"/>
              </w:rPr>
              <w:t>X</w:t>
            </w:r>
            <w:r>
              <w:rPr>
                <w:rFonts w:cs="宋体;SimSun"/>
                <w:sz w:val="18"/>
                <w:szCs w:val="18"/>
              </w:rPr>
              <w:t>的药理作用及临床应用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肝素的药理作用及临床应用</w:t>
            </w:r>
          </w:p>
        </w:tc>
      </w:tr>
      <w:tr>
        <w:trPr>
          <w:trHeight w:val="88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>
          <w:trHeight w:val="88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糖皮质激素类药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常用药物及其临床应用</w:t>
            </w:r>
          </w:p>
        </w:tc>
      </w:tr>
      <w:tr>
        <w:trPr>
          <w:trHeight w:val="914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二、激素类药及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不良反应</w:t>
            </w:r>
          </w:p>
        </w:tc>
      </w:tr>
      <w:tr>
        <w:trPr>
          <w:trHeight w:val="88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降血糖药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胰岛素及口服降 血糖药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胰岛素的药理作用及临床应用</w:t>
            </w:r>
          </w:p>
        </w:tc>
      </w:tr>
      <w:tr>
        <w:trPr>
          <w:trHeight w:val="88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双胍类药物的药理作用及临床应用</w:t>
            </w:r>
          </w:p>
        </w:tc>
      </w:tr>
      <w:tr>
        <w:trPr>
          <w:trHeight w:val="914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磺酰脲类药物的药理作用及临床应用</w:t>
            </w:r>
          </w:p>
        </w:tc>
      </w:tr>
      <w:tr>
        <w:trPr>
          <w:trHeight w:val="88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青霉素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的抗菌作用、临床应用及不良反应</w:t>
            </w:r>
          </w:p>
        </w:tc>
      </w:tr>
      <w:tr>
        <w:trPr>
          <w:trHeight w:val="88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头孢噻肟的抗菌作用、临床应用及不良反应</w:t>
            </w:r>
          </w:p>
        </w:tc>
      </w:tr>
      <w:tr>
        <w:trPr>
          <w:trHeight w:val="88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红霉素的抗菌作用及临床应用</w:t>
            </w:r>
          </w:p>
        </w:tc>
      </w:tr>
      <w:tr>
        <w:trPr>
          <w:trHeight w:val="88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抗生素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庆大霉素的抗菌作用及临床应用</w:t>
            </w:r>
          </w:p>
        </w:tc>
      </w:tr>
      <w:tr>
        <w:trPr>
          <w:trHeight w:val="88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</w:t>
            </w:r>
            <w:r>
              <w:rPr>
                <w:rFonts w:cs="宋体;SimSun"/>
                <w:sz w:val="18"/>
                <w:szCs w:val="18"/>
              </w:rPr>
              <w:t>）阿米卡星的抗菌作用及临床应用</w:t>
            </w:r>
          </w:p>
        </w:tc>
      </w:tr>
      <w:tr>
        <w:trPr>
          <w:trHeight w:val="88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三、抗微生物药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多西环素的抗菌作用及临床应用</w:t>
            </w:r>
          </w:p>
        </w:tc>
      </w:tr>
      <w:tr>
        <w:trPr>
          <w:trHeight w:val="88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7)</w:t>
            </w:r>
            <w:r>
              <w:rPr>
                <w:rFonts w:cs="宋体;SimSun"/>
                <w:sz w:val="18"/>
                <w:szCs w:val="18"/>
              </w:rPr>
              <w:t>抗生素合理使用的基本原则</w:t>
            </w:r>
          </w:p>
        </w:tc>
      </w:tr>
      <w:tr>
        <w:trPr>
          <w:trHeight w:val="88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环丙沙星的抗菌作用及临床应用</w:t>
            </w:r>
          </w:p>
        </w:tc>
      </w:tr>
      <w:tr>
        <w:trPr>
          <w:trHeight w:val="1771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人工合成抗菌药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磺胺类药的抗菌作用、作用机制、临床应用 及不良反应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甲硝唑的药理作用及临床应用</w:t>
            </w:r>
          </w:p>
        </w:tc>
      </w:tr>
      <w:tr>
        <w:trPr>
          <w:trHeight w:val="914" w:hRule="atLeast"/>
        </w:trPr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三、抗微生物药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抗结核病药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异烟肼的药理作用、临床应用及药物相互 作用</w:t>
            </w:r>
          </w:p>
        </w:tc>
      </w:tr>
      <w:tr>
        <w:trPr>
          <w:trHeight w:val="275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利福平的药理作用、临床应用及药物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相互作用医学全在线网站</w:t>
            </w:r>
            <w:hyperlink r:id="rId6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>
          <w:trHeight w:val="275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乙胺丁醇的药理作用及临床应用</w:t>
            </w:r>
          </w:p>
        </w:tc>
      </w:tr>
      <w:tr>
        <w:trPr>
          <w:trHeight w:val="914" w:hRule="atLeast"/>
        </w:trPr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四、抗寄生虫药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抗疟药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氯喹的药理作用及临床应用</w:t>
            </w:r>
          </w:p>
        </w:tc>
      </w:tr>
      <w:tr>
        <w:trPr>
          <w:trHeight w:val="275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青蒿素的药理作用及临床应用</w:t>
            </w:r>
          </w:p>
        </w:tc>
      </w:tr>
      <w:tr>
        <w:trPr>
          <w:trHeight w:val="275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伯氨喹的药理作用、临床应用及不良反应</w:t>
            </w:r>
          </w:p>
        </w:tc>
      </w:tr>
      <w:tr>
        <w:trPr>
          <w:trHeight w:val="275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乙胺嘧啶的药理作用及临床应用</w:t>
            </w:r>
          </w:p>
        </w:tc>
      </w:tr>
      <w:tr>
        <w:trPr>
          <w:trHeight w:val="275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抗肠虫药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阿苯达唑的药理作用及临床应用</w:t>
            </w:r>
          </w:p>
        </w:tc>
      </w:tr>
      <w:tr>
        <w:trPr>
          <w:trHeight w:val="275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噻嘧啶的药理作用及临床应用</w:t>
            </w:r>
          </w:p>
        </w:tc>
      </w:tr>
    </w:tbl>
    <w:p>
      <w:pPr>
        <w:pStyle w:val="Style20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41">
    <w:name w:val="style141"/>
    <w:basedOn w:val="Style8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批注框文本 Char"/>
    <w:basedOn w:val="Style8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HTMLMarkup">
    <w:name w:val="HTML Markup"/>
    <w:qFormat/>
    <w:rPr>
      <w:vanish/>
      <w:color w:val="FF0000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5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Msoins">
    <w:name w:val="msoins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6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Articletitle">
    <w:name w:val="article_title"/>
    <w:basedOn w:val="Style8"/>
    <w:qFormat/>
    <w:rPr/>
  </w:style>
  <w:style w:type="character" w:styleId="Char7">
    <w:name w:val="页眉 Char"/>
    <w:basedOn w:val="Style8"/>
    <w:qFormat/>
    <w:rPr>
      <w:kern w:val="2"/>
      <w:sz w:val="18"/>
      <w:szCs w:val="18"/>
    </w:rPr>
  </w:style>
  <w:style w:type="character" w:styleId="Char8">
    <w:name w:val="页脚 Char"/>
    <w:basedOn w:val="Style8"/>
    <w:qFormat/>
    <w:rPr>
      <w:kern w:val="2"/>
      <w:sz w:val="18"/>
      <w:szCs w:val="18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Char9">
    <w:name w:val="日期 Char"/>
    <w:basedOn w:val="Style8"/>
    <w:qFormat/>
    <w:rPr>
      <w:kern w:val="2"/>
      <w:sz w:val="21"/>
      <w:szCs w:val="21"/>
    </w:rPr>
  </w:style>
  <w:style w:type="character" w:styleId="Style12">
    <w:name w:val="表格标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yishi/zh/dagang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06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