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卫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流行病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 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流行病学定义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绪论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流行病学基本概念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学科特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疾病频率测量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发病率、罹患率、患病率、感染率、续发率、死 亡率、病死率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指标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发病率、患病率与病程之间的关系；发病率 与患病率的比较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 xml:space="preserve">死亡率与病死率的比较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散发 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疾病的分布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疾病的流行强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流行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暴发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人群分布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疾病的分布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时间分布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主要类型及基本特征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、特点、主要用途、优缺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描述性研究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现况研究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普查与抽样调查的概念、用途及各自的优 缺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样本量的确定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常用抽样方法与特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需要注意的问题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和用途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描述性研究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生态学研究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主要类型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优缺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与基本原理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研究类型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暴露人群的选择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研究设计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对照人群的选择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样本量的确定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资料的收集与随访 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64"/>
        <w:gridCol w:w="4374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队列研究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人时的概念，以人时为分母计算频率的适 用性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资料分析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累积发病率与发病密度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⑶</w:t>
            </w:r>
            <w:r>
              <w:rPr>
                <w:rFonts w:cs="宋体;SimSun"/>
                <w:sz w:val="18"/>
                <w:szCs w:val="18"/>
              </w:rPr>
              <w:t>SMR</w:t>
            </w:r>
            <w:r>
              <w:rPr>
                <w:rFonts w:cs="宋体;SimSun"/>
                <w:sz w:val="18"/>
                <w:szCs w:val="18"/>
              </w:rPr>
              <w:t xml:space="preserve">的概念、计算与应用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R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A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AR%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A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AR%</w:t>
            </w:r>
            <w:r>
              <w:rPr>
                <w:rFonts w:cs="宋体;SimSun"/>
                <w:sz w:val="18"/>
                <w:szCs w:val="18"/>
              </w:rPr>
              <w:t xml:space="preserve">的概念、计算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与应用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需要注意的问题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失访偏倚和信息偏倚等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主要优缺点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优点及局限性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与基本原理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主要用途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病例的选择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对照的选择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研究设计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研究因素的确定 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病例对照研究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样本量的确定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匹配设计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成组资料、匹配资料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资料分析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OR</w:t>
            </w:r>
            <w:r>
              <w:rPr>
                <w:rFonts w:cs="宋体;SimSun"/>
                <w:sz w:val="18"/>
                <w:szCs w:val="18"/>
              </w:rPr>
              <w:t>值及</w:t>
            </w:r>
            <w:r>
              <w:rPr>
                <w:rFonts w:cs="宋体;SimSun"/>
                <w:sz w:val="18"/>
                <w:szCs w:val="18"/>
              </w:rPr>
              <w:t>95%</w:t>
            </w:r>
            <w:r>
              <w:rPr>
                <w:rFonts w:cs="宋体;SimSun"/>
                <w:sz w:val="18"/>
                <w:szCs w:val="18"/>
              </w:rPr>
              <w:t xml:space="preserve">可信区间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⑶</w:t>
            </w:r>
            <w:r>
              <w:rPr>
                <w:rFonts w:cs="宋体;SimSun"/>
                <w:sz w:val="18"/>
                <w:szCs w:val="18"/>
              </w:rPr>
              <w:t>PAR%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需要注意的问题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选择偏倚、信息偏倚、混杂偏倚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^</w:t>
            </w:r>
            <w:r>
              <w:rPr>
                <w:rFonts w:cs="宋体;SimSun"/>
                <w:sz w:val="18"/>
                <w:szCs w:val="18"/>
              </w:rPr>
              <w:t xml:space="preserve">主要优缺点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优点及局限性 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流行病学实验 研究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、特征、主要类型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临床试验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、目的、分期和特点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研究设计要点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疗效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^</w:t>
            </w:r>
            <w:r>
              <w:rPr>
                <w:rFonts w:cs="宋体;SimSun"/>
                <w:sz w:val="18"/>
                <w:szCs w:val="18"/>
              </w:rPr>
              <w:t xml:space="preserve">现场试验和社区 试验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、目的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效果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需要注意的问题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选择偏倚、信息偏倚、混杂偏倚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^</w:t>
            </w:r>
            <w:r>
              <w:rPr>
                <w:rFonts w:cs="宋体;SimSun"/>
                <w:sz w:val="18"/>
                <w:szCs w:val="18"/>
              </w:rPr>
              <w:t xml:space="preserve">主要优缺点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优点及局限性 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筛检及其评价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筛检的概念、目的、用途、类型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筛检的实施原则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筛检试验的评价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评价方法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真实性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可靠性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筛检效果的评价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预测值及其影响因素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收益的定义及提高收益的方法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生物学效果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卫生经济学效果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 xml:space="preserve">）需要注意的问题 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偏倚及其控制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偏倚的概念与类型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各类偏倚中常见的种类与特点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偏倚及其控制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选择偏倚及其控制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信息偏倚及其控制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混杂偏倚及其控制 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九、病因与因果关 系推断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因的概念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疾病发生的多因性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流行病学病因推断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关联与因果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因果推断的基本原则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健康及其影响因素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医学模式的发展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第一级预防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疾病的三级预防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第二级预防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、预防策略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第三级预防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健康保护与健康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健康保护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促进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健康促进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高危策略与全人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群策略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优点及局限性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一、公共卫生监测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目的和意义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监测的分类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传染过程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体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 xml:space="preserve">与致病相关的特征，病原体的变异， 病原体在宿主体外的生存力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 xml:space="preserve">2) </w:t>
            </w:r>
            <w:r>
              <w:rPr>
                <w:rFonts w:cs="宋体;SimSun"/>
                <w:sz w:val="18"/>
                <w:szCs w:val="18"/>
              </w:rPr>
              <w:t xml:space="preserve">宿主：各种防御机制，遗传易感性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传染过程的结局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066"/>
        <w:gridCol w:w="4370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种类：病人、病原携带者、动物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二、传染病流行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潜伏期、传染期的概念及流行病学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学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 xml:space="preserve">）传播因素及传播途径的概念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各种传播途径传播的特点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垂直传播及水平传播的概念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影响人群易感性的因素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⑵</w:t>
            </w:r>
            <w:r>
              <w:rPr>
                <w:rFonts w:cs="宋体;SimSun"/>
                <w:sz w:val="18"/>
                <w:szCs w:val="18"/>
              </w:rPr>
              <w:t xml:space="preserve">人群易感性与流行的关系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疫源地发生条件、范围及消灭条件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影响流行过程的因素：自然因素及社会因素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 xml:space="preserve">，传染病的预防策 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预防与控制策略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疫情管理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 xml:space="preserve">报告病种类别、责任报告人、报告 时限、疫情报告工作考核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针对传染源的措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 xml:space="preserve">〉针对传播途径的措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针对易感人群的措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6 )</w:t>
            </w:r>
            <w:r>
              <w:rPr>
                <w:rFonts w:cs="宋体;SimSun"/>
                <w:sz w:val="18"/>
                <w:szCs w:val="18"/>
              </w:rPr>
              <w:t xml:space="preserve">传染病暴发的应急措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免疫规划及其 评价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免疫种类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免疫规划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预防接种的效果评价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三、暴发调查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暴发的概念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常见暴发的种类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方法和步骤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病暴发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食物中毒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其他突发公共卫生事件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处置原则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四、性传播疾病 及艾滋病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原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病原学特点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，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流行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时间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防治策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策略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措施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五、病毒性肝炎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原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类型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病原学特点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，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^</w:t>
            </w:r>
            <w:r>
              <w:rPr>
                <w:rFonts w:cs="宋体;SimSun"/>
                <w:sz w:val="18"/>
                <w:szCs w:val="18"/>
              </w:rPr>
              <w:t xml:space="preserve">流行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时间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防治策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策略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措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原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类型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病原学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六、肺结核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^</w:t>
            </w:r>
            <w:r>
              <w:rPr>
                <w:rFonts w:cs="宋体;SimSun"/>
                <w:sz w:val="18"/>
                <w:szCs w:val="18"/>
              </w:rPr>
              <w:t xml:space="preserve">流行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时间分布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分布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新生儿卡介苗接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病例发现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防治策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督导短程化疗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药物预防性治疗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切断传播途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原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类型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病原学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七、感染性腹泻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^</w:t>
            </w:r>
            <w:r>
              <w:rPr>
                <w:rFonts w:cs="宋体;SimSun"/>
                <w:sz w:val="18"/>
                <w:szCs w:val="18"/>
              </w:rPr>
              <w:t xml:space="preserve">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流行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时间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防治策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策略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措施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集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八、医院感染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医院感染概述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分类和特征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院感染发生的 原因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促使病人易感性升高的因素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医院环境因素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医院感染的状况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医院感染的监测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医院感染的控制 和管理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医院感染管理措施 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6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