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rFonts w:cs="宋体;SimSun"/>
          <w:b w:val="false"/>
          <w:sz w:val="18"/>
          <w:szCs w:val="18"/>
          <w:lang w:bidi="ar"/>
        </w:rPr>
        <w:t>2018</w:t>
      </w:r>
      <w:r>
        <w:rPr>
          <w:rStyle w:val="StrongEmphasis"/>
          <w:rFonts w:cs="宋体;SimSun"/>
          <w:b w:val="false"/>
          <w:sz w:val="18"/>
          <w:szCs w:val="18"/>
          <w:lang w:bidi="ar"/>
        </w:rPr>
        <w:t>年口腔执业医师《妇产科》考试大纲完整版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2222"/>
        <w:gridCol w:w="4256"/>
      </w:tblGrid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细目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一、女性生殖系统 生理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1.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女性一生各阶段的 生理特点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女性一生各阶段的生理特点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2.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卵巢功能与卵巢周 期性变化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1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卵巢的功能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2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周期性变化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3.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子宫内膜的周期性 变化与月经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子宫内膜的周期性变化与月经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4.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生殖器其他部位的 周期性变化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生殖器其他部位的周期性变化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5.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月经周期的调节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月经周期的调节</w:t>
            </w:r>
          </w:p>
        </w:tc>
      </w:tr>
      <w:tr>
        <w:trPr/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二、妊娠生理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1.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妊娠概念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妊娠概念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2.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受精及受精卵的发 育、输送与着床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受精及受精卵的发育、输送与着床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3.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胎儿发育分期及生 理特点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胎儿发育分期及生理特点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4.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胎儿附属物的形成 及功能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胎儿附属物的形成及功能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5.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妊娠期母体变化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妊娠期母体变化</w:t>
            </w:r>
          </w:p>
        </w:tc>
      </w:tr>
      <w:tr>
        <w:trPr/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三、妊娠合并内科 疾病</w:t>
            </w:r>
          </w:p>
        </w:tc>
        <w:tc>
          <w:tcPr>
            <w:tcW w:w="2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1.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心脏病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1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2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3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常见并发症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⑷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处理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2.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急性病毒性肝炎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1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妊娠期肝脏的生理变化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2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3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诊断与鉴别诊断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⑷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处理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3.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糖尿病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1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类型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2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妊娠期糖代谢的特点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3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4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5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处理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1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2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组织发生及病理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3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转移途径</w:t>
            </w:r>
          </w:p>
        </w:tc>
      </w:tr>
      <w:tr>
        <w:trPr/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四、宫颈肿瘤</w:t>
            </w:r>
          </w:p>
        </w:tc>
        <w:tc>
          <w:tcPr>
            <w:tcW w:w="2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宫颈癌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4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临床分期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5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6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诊断与鉴别诊断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7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治疗与预防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8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预后及随访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1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概念 医学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.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全在线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.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整理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.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搜集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五、生殖内分泌 疾病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2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内分泌变化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绝经综合征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3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⑷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5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治疗</w:t>
            </w:r>
          </w:p>
        </w:tc>
      </w:tr>
    </w:tbl>
    <w:p>
      <w:pPr>
        <w:pStyle w:val="Style18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tyle141">
    <w:name w:val="style141"/>
    <w:basedOn w:val="Style8"/>
    <w:qFormat/>
    <w:rPr/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2">
    <w:name w:val="日期 Char"/>
    <w:basedOn w:val="Style8"/>
    <w:qFormat/>
    <w:rPr>
      <w:kern w:val="2"/>
      <w:sz w:val="21"/>
      <w:szCs w:val="21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yle12">
    <w:name w:val="表格标题"/>
    <w:qFormat/>
    <w:rPr/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Articletitle">
    <w:name w:val="article_title"/>
    <w:basedOn w:val="Style8"/>
    <w:qFormat/>
    <w:rPr/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Char7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9">
    <w:name w:val="批注框文本 Char"/>
    <w:basedOn w:val="Style8"/>
    <w:qFormat/>
    <w:rPr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07T0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