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口腔执业医师考试《医学微生物学考试大纲》</w:t>
      </w:r>
    </w:p>
    <w:tbl>
      <w:tblPr>
        <w:tblW w:w="8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30"/>
        <w:gridCol w:w="1695"/>
        <w:gridCol w:w="120"/>
        <w:gridCol w:w="4245"/>
      </w:tblGrid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单元 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细目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要点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一、微生物的基本概念 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定义与分类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微生物和医学微生物的定义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三大类微生物及其特点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、细菌的形态与结构 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细菌的形态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细菌的三种形态及测量单位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细菌的基本结构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细菌基本结构的构成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肽聚糖的结构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革兰氏阳性菌和阴性菌细胞壁的结构和医学意义 医学全在线网站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细菌胞质内与医学有关的重要结构与意义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细菌的特殊结构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荚膜及其与细菌致病性的关系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鞭毛的定义、分类及其与医学的关系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菌毛的定义、分类及其与医学的关系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芽孢（胞）及其与医学的关系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细菌形态与结构的检查法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革兰氏染色的步骤、结果判定和医学意义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三、细菌的生理 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细菌生长繁殖的条件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细菌生长繁殖的基本条件与方式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根据对氧的需求进行细菌分类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细菌的分解和合成代谢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由细菌产生并与医学有关的主要合成及分解代谢产物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细菌的人工培养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培养基的概念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细菌在液体和固体培养基中的生长现象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细菌人工培养在医学中的应用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四、消毒与灭菌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基本概念 </w:t>
            </w:r>
          </w:p>
        </w:tc>
        <w:tc>
          <w:tcPr>
            <w:tcW w:w="4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消毒、灭菌、无菌、抑菌和防腐的概念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物理灭菌法 </w:t>
            </w:r>
          </w:p>
        </w:tc>
        <w:tc>
          <w:tcPr>
            <w:tcW w:w="4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热力灭菌法的种类及其应用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射线灭菌法的原理和应用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化学消毒灭菌法 </w:t>
            </w:r>
          </w:p>
        </w:tc>
        <w:tc>
          <w:tcPr>
            <w:tcW w:w="4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用化学消毒剂的种类、浓度和应用 </w:t>
            </w:r>
          </w:p>
        </w:tc>
      </w:tr>
    </w:tbl>
    <w:p>
      <w:pPr>
        <w:pStyle w:val="Style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8"/>
        <w:rPr/>
      </w:pPr>
      <w:r>
        <w:rPr/>
      </w:r>
    </w:p>
    <w:p>
      <w:pPr>
        <w:pStyle w:val="Style18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2"/>
        <w:gridCol w:w="343"/>
        <w:gridCol w:w="1843"/>
        <w:gridCol w:w="59"/>
        <w:gridCol w:w="4273"/>
      </w:tblGrid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单元 </w:t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细目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要 点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五、噬菌体 </w:t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噬菌体的生物学 性状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噬菌体的概念、形态、化学组成及主要应用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烈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毒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 xml:space="preserve">性噬菌体和温和噬菌体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烈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毒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 xml:space="preserve">性噬菌体的概念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温和噬菌体的概念及其与细菌遗传物质转移的关系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六、细菌的遗传与 变异 </w:t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细菌遗传与变异的 物质基础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细菌遗传物质的种类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细菌遗传与变异的机制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转化、接合、转导、溶原性转换的概念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耐药质粒及其与耐药性的关系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七、细菌的感染与 免疫 </w:t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正常菌群与机会致病菌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正常菌群、机会致病菌、菌群失调、菌群失 调症的概念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机会致病菌的致病条件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医院感染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医院感染的来源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医院感染的控制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细囷的致病性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细菌的毒力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细菌内、外毒素的主要区别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宿主的固有免疫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固有免疫的组成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呑噬细胞呑噬作用的后果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胞外菌感染、胞内菌感染及外毒素致病的 免疫特点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感染的发生与发展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细菌感染的来源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(2)</w:t>
            </w:r>
            <w:hyperlink r:id="rId4">
              <w:r>
                <w:rPr>
                  <w:rStyle w:val="InternetLink"/>
                  <w:rFonts w:cs="宋体;SimSun"/>
                  <w:sz w:val="18"/>
                  <w:szCs w:val="18"/>
                </w:rPr>
                <w:t>菌血症</w:t>
              </w:r>
            </w:hyperlink>
            <w:r>
              <w:rPr>
                <w:rFonts w:cs="宋体;SimSun"/>
                <w:sz w:val="18"/>
                <w:szCs w:val="18"/>
              </w:rPr>
              <w:t>、</w:t>
            </w:r>
            <w:hyperlink r:id="rId5">
              <w:r>
                <w:rPr>
                  <w:rStyle w:val="InternetLink"/>
                  <w:rFonts w:cs="宋体;SimSun"/>
                  <w:sz w:val="18"/>
                  <w:szCs w:val="18"/>
                </w:rPr>
                <w:t>败血症</w:t>
              </w:r>
            </w:hyperlink>
            <w:r>
              <w:rPr>
                <w:rFonts w:cs="宋体;SimSun"/>
                <w:sz w:val="18"/>
                <w:szCs w:val="18"/>
              </w:rPr>
              <w:t xml:space="preserve">和脓毒症的概念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八、细菌感染的检 查方法与防治原则 </w:t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细菌学诊断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标本的采集原则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全在线网站</w:t>
            </w:r>
            <w:hyperlink r:id="rId6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检验程序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血清学诊断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用的血清学诊断方法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九、病原性球菌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葡萄球菌属 </w:t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生物学性状和分类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致病物质的种类和所致疾病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致病性葡萄球菌的鉴别要点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链球菌属 </w:t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生物学性状和分类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致病物质的种类和所致疾病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链球菌溶血素和临床检测的关系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肺炎链球菌 </w:t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形态和染色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主要致病物质与所致疾病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脑膜炎奈瑟氏球菌 </w:t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生物学性状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主要致病物质和所致疾病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标本采集和分离鉴定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淋病奈瑟氏球菌 </w:t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形态、染色、致病物质及所致疾病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防治原则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、肠道杆菌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肠道杆菌的共同特征 </w:t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形态、染色和结构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生化反应的特点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埃希氏菌属 </w:t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致病性大肠埃希氏菌的种类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肠出血型大肠埃希氏菌的血清型及所致疾病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大肠埃希氏菌在卫生细菌学检查中的应用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志贺氏菌属 </w:t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种类、致病物质及所致疾病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标本采集、分离培养与鉴定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医学全在线网站</w:t>
            </w:r>
            <w:hyperlink r:id="rId7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沙门氏菌属 </w:t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主要致病菌种类、致病物质、所致疾病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肠热症的标本采集及分离鉴定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肥达氏试验和结果判断 </w:t>
            </w:r>
          </w:p>
        </w:tc>
      </w:tr>
    </w:tbl>
    <w:p>
      <w:pPr>
        <w:pStyle w:val="Style18"/>
        <w:rPr/>
      </w:pPr>
      <w:r>
        <w:rPr>
          <w:sz w:val="18"/>
          <w:szCs w:val="18"/>
        </w:rPr>
        <w:t>[NextPage]</w:t>
      </w:r>
    </w:p>
    <w:tbl>
      <w:tblPr>
        <w:tblW w:w="8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5"/>
        <w:gridCol w:w="1846"/>
        <w:gridCol w:w="4330"/>
      </w:tblGrid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一、弧菌属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霍乱弧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生物学性状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致病物质及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副溶血性弧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所致疾病 医学全在线网站</w:t>
            </w:r>
            <w:hyperlink r:id="rId8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二、厌氧性杆菌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厌氧芽孢（胞）梭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破伤风梭菌生物学性状、致病物质、所致疾病和防治原则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产气荚膜梭菌的生物学性状、致病物质、所致疾病、微生物学检查和防治原则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肉毒梭菌形态、致病物质及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艰难梭菌的致病性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无芽孢厌氧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致病条件、感染特征及所致疾病种类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三、棒状（杆）菌属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白喉棒状（杆）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形态、染色、致病物质及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微生物学检查和防治原则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四、分枝杆菌属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结核分枝杆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形态、染色、培养特性和抵抗力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结核分枝杆菌感染的免疫特点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结核菌素试验的原理、结果判断和应用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微生物学检查和防治原则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麻风分枝杆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形态、染色和致病性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五、放线菌属和诺卡氏菌属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放线菌属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主要致病性放线菌及其致病性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医学全在线网站</w:t>
            </w:r>
            <w:hyperlink r:id="rId9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  <w:r>
              <w:rPr>
                <w:rFonts w:cs="宋体;SimSun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硫磺样颗粒及其临床意义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诺卡氏菌属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主要致病性诺卡氏菌及其致病性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六、动物源性细菌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布鲁氏菌属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形态、染色、种类和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耶尔森氏菌属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鼠疫耶尔森氏菌的形态、染色、致病物质和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炭疽芽孢（胞）杆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形态、染色、抵抗力、所致疾病和防治原则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七、其他细菌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流感嗜血杆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形态、染色、培养特性、所致疾病及预防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百日咳鲍特氏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形态、染色、所致疾病和防治原则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幽门螺杆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形态、染色、培养特点及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军团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传播途径及其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铜绿假单胞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形态、染色、色素及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 xml:space="preserve">弯曲菌属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生物学性状、致病性及其防治原则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八、支原体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生物学性状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原体的概念、培养特性及其与细菌</w:t>
            </w:r>
            <w:r>
              <w:rPr>
                <w:rFonts w:cs="宋体;SimSun"/>
                <w:sz w:val="18"/>
                <w:szCs w:val="18"/>
              </w:rPr>
              <w:t>L</w:t>
            </w:r>
            <w:r>
              <w:rPr>
                <w:rFonts w:cs="宋体;SimSun"/>
                <w:sz w:val="18"/>
                <w:szCs w:val="18"/>
              </w:rPr>
              <w:t xml:space="preserve">型的区别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主要病原性支原体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肺炎支原体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解脲脲原体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九、立克次氏体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生物学性状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概念、形态、染色及其培养特性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主要病原性立克次氏体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普氏立克次氏体、斑疹伤寒立克次氏体、恙虫病立克次氏体（恙虫病东方体）的传染源、传播媒介和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十、衣原体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生物学性状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概念、形态、染色及培养特性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主要病原性衣原体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沙眼衣原体的亚种和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肺炎嗜衣原体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鹦鹉热嗜衣原体所致疾病 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[NextPage]</w:t>
      </w:r>
    </w:p>
    <w:tbl>
      <w:tblPr>
        <w:tblW w:w="8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48"/>
        <w:gridCol w:w="4333"/>
      </w:tblGrid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十一、螺旋体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钩端螺旋体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形态、染色、培养特性、所致疾病和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密螺旋体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梅毒螺旋体的形态、染色、所致疾病及其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疏螺旋体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伯氏疏螺旋体的形态、染色及所致疾病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十二、真菌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概述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真菌及其分类、形态与结构、培养特性及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主要病原性真菌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皮肤癣真菌常见的种类和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白假丝酵母菌（白念珠菌）的生物学性状、致病性和微生物学检查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新生（型）隐球菌的生物学性状、致病性和微生物学检查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卡氏肺孢子菌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十三、病毒的基本性状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病毒的形态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病毒体的概念和测量单位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病毒的结构和化学组成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病毒的结构和对称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病毒的化学组成与功能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病毒的增殖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病毒增殖的过程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理化因素对病毒的影响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物理因素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化学因素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十四、病毒的感染和免疫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病毒的传播方式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水平传播和垂直传播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病毒的感染类型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隐性感染、显性感染，急性感染、持续性感染（慢性感染、潜伏感染、慢发病毒感染和急性病毒感染的迟发并发症）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致病机制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病毒对宿主细胞的直接作用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病毒感染的免疫病理作用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病毒的感染与免疫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抗病毒感染的免疫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干扰素的概念、抗病毒机制及应用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中和抗体的概念及作用机制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十五、病毒感染的检查方法和防治原则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病毒感染的检查方法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标本的采集和送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病毒分离培养方法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病毒感染的血清学诊断方法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病毒感染的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十六、呼吸道病毒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正黏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人流感病毒及禽流感病毒生物学性状和变异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致病性和免疫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副黏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麻疹病毒的致病性、免疫性和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腮腺炎病毒的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冠状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冠状病毒生物学性状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SARS</w:t>
            </w:r>
            <w:r>
              <w:rPr>
                <w:rFonts w:cs="宋体;SimSun"/>
                <w:sz w:val="18"/>
                <w:szCs w:val="18"/>
              </w:rPr>
              <w:t xml:space="preserve">冠状病毒的致病性及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其他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腺病毒的生物学性状和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风疹病毒的致病性及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十七、肠道病毒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概述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人类肠道病毒的种类和共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脊髓灰质炎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型别、致病性、免疫性和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柯萨奇病毒、埃可病毒和新型肠道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急性胃肠炎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轮状病毒的形态、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十八、肝炎病毒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甲型肝炎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生物学性状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致病性与免疫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微生物学检查和预防措施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乙型肝炎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生物学性状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致病性与免疫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微生物学检查和预防措施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丙型肝炎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生物学性状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致病性与免疫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微生物学检查和预防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丁型肝炎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生物学特点和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戊型肝炎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生物学性状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微生物学检查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十九、黄病毒属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流行性乙型脑炎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传播途径、致病性、免疫性和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登革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流行学特征、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三十、出血热病毒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汉坦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形态、结构、培养特性、主要型别、流行环节、致病性及免疫性 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8"/>
        <w:rPr/>
      </w:pPr>
      <w:hyperlink r:id="rId10" w:tgtFrame="http://www.med126.com/_blank">
        <w:r>
          <w:rPr>
            <w:sz w:val="18"/>
            <w:szCs w:val="18"/>
          </w:rPr>
        </w:r>
      </w:hyperlink>
    </w:p>
    <w:tbl>
      <w:tblPr>
        <w:tblW w:w="8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48"/>
        <w:gridCol w:w="4333"/>
      </w:tblGrid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三十一、疱疹病毒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单纯疱疹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水痘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 xml:space="preserve">带状疱疹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巨细胞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EB</w:t>
            </w:r>
            <w:r>
              <w:rPr>
                <w:rFonts w:cs="宋体;SimSun"/>
                <w:sz w:val="18"/>
                <w:szCs w:val="18"/>
              </w:rPr>
              <w:t xml:space="preserve">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三十二、逆转录病毒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人类免疫缺陷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生物学特点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感染过程和致病机制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微生物学检查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三十三、其他病毒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狂犬病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生物学性状、致病性和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人乳头瘤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分型及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三十四、亚病毒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朊病毒（朊粒）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生物学性状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致病性 </w:t>
            </w:r>
          </w:p>
        </w:tc>
      </w:tr>
    </w:tbl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Msoins">
    <w:name w:val="msoins"/>
    <w:basedOn w:val="Style8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rongEmphasis">
    <w:name w:val="Strong"/>
    <w:qFormat/>
    <w:rPr>
      <w:b/>
      <w:bCs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yle141">
    <w:name w:val="style141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3">
    <w:name w:val="日期 Char"/>
    <w:basedOn w:val="Style8"/>
    <w:qFormat/>
    <w:rPr>
      <w:kern w:val="2"/>
      <w:sz w:val="21"/>
      <w:szCs w:val="21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表格标题"/>
    <w:qFormat/>
    <w:rPr/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kqys/dg/" TargetMode="External"/><Relationship Id="rId4" Type="http://schemas.openxmlformats.org/officeDocument/2006/relationships/hyperlink" Target="http://www.med126.com/tcm/2009/20090113023049_77268.shtml" TargetMode="External"/><Relationship Id="rId5" Type="http://schemas.openxmlformats.org/officeDocument/2006/relationships/hyperlink" Target="http://www.med126.com/tcm/2009/20090113024004_78111.shtml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yishi/kqys/dg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9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