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执业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牙周病学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111"/>
        <w:gridCol w:w="4434"/>
      </w:tblGrid>
      <w:tr>
        <w:trPr>
          <w:trHeight w:val="786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周疾病的病因 学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始动因子——牙菌斑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局部和全身促进因素</w:t>
            </w:r>
          </w:p>
        </w:tc>
      </w:tr>
      <w:tr>
        <w:trPr>
          <w:trHeight w:val="786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概述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周组织的防御机制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疾病的检查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组织检查、牙合及咬合功能的检查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像学等其他检查</w:t>
            </w:r>
          </w:p>
        </w:tc>
      </w:tr>
      <w:tr>
        <w:trPr>
          <w:trHeight w:val="786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龈炎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、方法、预防及预后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青春期龈炎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>
          <w:trHeight w:val="786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、方法及预防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妊娠期龈炎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>
          <w:trHeight w:val="786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、预防</w:t>
            </w:r>
          </w:p>
        </w:tc>
      </w:tr>
      <w:tr>
        <w:trPr>
          <w:trHeight w:val="786" w:hRule="atLeast"/>
        </w:trPr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銀疾病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病理</w:t>
            </w:r>
          </w:p>
        </w:tc>
      </w:tr>
      <w:tr>
        <w:trPr>
          <w:trHeight w:val="235" w:hRule="atLeast"/>
        </w:trPr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白血病的龈病损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病理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药物性牙龈肥大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、方法及预防</w:t>
            </w:r>
          </w:p>
        </w:tc>
      </w:tr>
      <w:tr>
        <w:trPr>
          <w:trHeight w:val="786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病理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牙龈纤维瘤病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坏死性溃病性龈炎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病理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检查、临床表现、诊断及鉴别诊断</w:t>
            </w:r>
          </w:p>
        </w:tc>
      </w:tr>
      <w:tr>
        <w:trPr>
          <w:trHeight w:val="762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widowControl/>
        <w:spacing w:before="280" w:after="280"/>
        <w:jc w:val="left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8010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批注引用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"/>
    <w:qFormat/>
    <w:rPr/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9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