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8</w:t>
      </w:r>
      <w:r>
        <w:rPr>
          <w:rStyle w:val="StrongEmphasis"/>
          <w:sz w:val="18"/>
          <w:szCs w:val="18"/>
        </w:rPr>
        <w:t>年口腔医师考试大纲临床医学综合</w:t>
      </w:r>
      <w:r>
        <w:rPr>
          <w:rStyle w:val="StrongEmphasis"/>
          <w:sz w:val="18"/>
          <w:szCs w:val="18"/>
        </w:rPr>
        <w:t>:</w:t>
      </w:r>
      <w:r>
        <w:rPr>
          <w:rStyle w:val="StrongEmphasis"/>
          <w:sz w:val="18"/>
          <w:szCs w:val="18"/>
        </w:rPr>
        <w:t>儿童口腔医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2086"/>
        <w:gridCol w:w="4359"/>
      </w:tblGrid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患病特点及危害性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乳牙龋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、诊断和鉴别诊断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龋病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患病特点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年轻恒牙龋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、诊断和鉴别诊断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医学全在线</w:t>
            </w:r>
            <w:hyperlink r:id="rId2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儿童龋病的预防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的个性化预防宣教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乳牙牙髓组织学特点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乳牙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病因、临床表现、诊断和鉴别诊断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牙髓病和根尖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医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病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年轻恒牙牙髓组织学特点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年轻恒牙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病因、临床表现、诊断和鉴别诊断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咬合发育问题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乳牙早失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、诊断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乳牙滞留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、诊断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牙发育异常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早萌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、诊断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迟萌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、诊断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多生牙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牙发育异常</w:t>
            </w:r>
          </w:p>
        </w:tc>
        <w:tc>
          <w:tcPr>
            <w:tcW w:w="2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多生牙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、诊断</w:t>
            </w:r>
          </w:p>
        </w:tc>
      </w:tr>
      <w:tr>
        <w:trPr/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融合牙医学全在线</w:t>
            </w:r>
            <w:hyperlink r:id="rId3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、诊断</w:t>
            </w:r>
          </w:p>
        </w:tc>
      </w:tr>
      <w:tr>
        <w:trPr/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牙外伤</w:t>
            </w:r>
          </w:p>
        </w:tc>
        <w:tc>
          <w:tcPr>
            <w:tcW w:w="2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乳牙外伤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发病情况及危害</w:t>
            </w:r>
          </w:p>
        </w:tc>
      </w:tr>
      <w:tr>
        <w:trPr/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年轻恒牙外伤（牙 震荡、牙折、全脱 位）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发病情况</w:t>
            </w:r>
          </w:p>
        </w:tc>
      </w:tr>
      <w:tr>
        <w:trPr/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类型及表现、诊断</w:t>
            </w:r>
          </w:p>
        </w:tc>
      </w:tr>
      <w:tr>
        <w:trPr/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医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学全在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网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整理</w:t>
            </w:r>
          </w:p>
        </w:tc>
      </w:tr>
    </w:tbl>
    <w:p>
      <w:pPr>
        <w:pStyle w:val="Style19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kern w:val="2"/>
      <w:sz w:val="18"/>
      <w:szCs w:val="18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Style10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2">
    <w:name w:val="页眉 Char"/>
    <w:basedOn w:val="Style8"/>
    <w:qFormat/>
    <w:rPr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tyle141">
    <w:name w:val="style141"/>
    <w:basedOn w:val="Style8"/>
    <w:qFormat/>
    <w:rPr/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1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5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Msoins">
    <w:name w:val="msoins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Char6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8">
    <w:name w:val="批注框文本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9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3-09T0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