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Cs w:val="24"/>
        </w:rPr>
        <w:t>口腔执业助理医师</w:t>
      </w: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考试大纲完整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预防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729"/>
        <w:gridCol w:w="400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预防医学的概述：定义、特点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及其影响因素：当代健康观、影响 健康的主要因素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预防策略：第一级预防、第二级预 防、第三级预防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统计 学方法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和基本步骤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计学中的几个基本概念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统计工作的基本步骤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定量资料的统计描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集中趋势指标：算术平均数、几何均数 及中位数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离散程度指标：极差、标准差、四分位 间距、变异系数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分类资料的统计描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相对数的种类：率、构成比及相对比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统计表和统计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计表的基本结构和要求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统计图形的类型及选择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流行病学 原理和方法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流行病学概论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流行病学的定义、原理及主要方法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病学的用途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流行病学资料的来源与 疾病分布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相关资料的来源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疾病分布的常用测量指标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疾病流行强度：散发、暴发、流行、大 流行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疾病三间分布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常用流行病学研究方法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口腔预防医学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疾病监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、目的、种类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4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5067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rticletitle">
    <w:name w:val="article_titl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批注引用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2">
    <w:name w:val="表格标题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2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