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口腔助理医师考试大纲最新版</w:t>
      </w:r>
      <w:r>
        <w:rPr>
          <w:rStyle w:val="StrongEmphasis"/>
          <w:sz w:val="27"/>
          <w:szCs w:val="27"/>
        </w:rPr>
        <w:t>-</w:t>
      </w:r>
      <w:r>
        <w:rPr>
          <w:rStyle w:val="StrongEmphasis"/>
          <w:sz w:val="27"/>
          <w:szCs w:val="27"/>
        </w:rPr>
        <w:t>口腔修复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579"/>
        <w:gridCol w:w="4052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Cs w:val="24"/>
                <w:lang w:bidi="ar"/>
              </w:rPr>
            </w:pPr>
            <w:r>
              <w:rPr>
                <w:rFonts w:cs="宋体;SimSun"/>
                <w:szCs w:val="24"/>
                <w:lang w:bidi="ar"/>
              </w:rPr>
              <w:t xml:space="preserve">单元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主诉和病史</w:t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一、口腔检查与 修复前准备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临床一般检查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X</w:t>
            </w:r>
            <w:r>
              <w:rPr/>
              <w:t>线检查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模型检查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诊疗计划及修复前准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牙体缺损的病因和影响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修复治疗原则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固位原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修复体的种类及其适应证与禁忌证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修复材料的选择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</w:t>
            </w:r>
            <w:r>
              <w:rPr/>
              <w:t>金瓷结合机制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金属嵌体的设计与牙体预备</w:t>
            </w:r>
          </w:p>
        </w:tc>
      </w:tr>
      <w:tr>
        <w:trPr/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二、牙体缺损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铸造金属全冠的设计与牙体预备</w:t>
            </w:r>
          </w:p>
        </w:tc>
      </w:tr>
      <w:tr>
        <w:trPr/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烤瓷熔附金属全冠的设计与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桩核类型、固位要求与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 3/4</w:t>
            </w:r>
            <w:r>
              <w:rPr/>
              <w:t>冠的牙体预备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6)</w:t>
            </w:r>
            <w:r>
              <w:rPr/>
              <w:t>暂时冠制作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7)</w:t>
            </w:r>
            <w:r>
              <w:rPr/>
              <w:t>印模与模型医学全在</w:t>
            </w:r>
            <w:r>
              <w:rPr/>
              <w:t>.</w:t>
            </w:r>
            <w:r>
              <w:rPr/>
              <w:t>线</w:t>
            </w:r>
            <w:r>
              <w:rPr/>
              <w:t>.</w:t>
            </w:r>
            <w:r>
              <w:rPr/>
              <w:t>提供</w:t>
            </w:r>
            <w:r>
              <w:rPr/>
              <w:t>.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8)</w:t>
            </w:r>
            <w:r>
              <w:rPr/>
              <w:t>修复体试合、磨光、粘固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修复体戴入后的问题和处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牙列缺损的病因和影响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固定义齿和可摘局部义齿的适应证与 禁忌证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固定义齿的组成和分类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三、牙列缺损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固定义齿的生理基础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固定义齿的设计医</w:t>
            </w:r>
            <w:r>
              <w:rPr/>
              <w:t>.</w:t>
            </w:r>
            <w:r>
              <w:rPr/>
              <w:t>学全在线</w:t>
            </w:r>
            <w:r>
              <w:rPr/>
              <w:t>.</w:t>
            </w:r>
            <w:r>
              <w:rPr/>
              <w:t>网站</w:t>
            </w:r>
            <w:r>
              <w:rPr/>
              <w:t>.</w:t>
            </w:r>
            <w:r>
              <w:rPr/>
              <w:t>整理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</w:t>
            </w:r>
            <w:r>
              <w:rPr/>
              <w:t>可摘局部义齿的类型和支持方式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6)</w:t>
            </w:r>
            <w:r>
              <w:rPr/>
              <w:t>牙列缺损的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7)</w:t>
            </w:r>
            <w:r>
              <w:rPr/>
              <w:t>可摘局部义齿的模型观测</w:t>
            </w:r>
          </w:p>
        </w:tc>
      </w:tr>
    </w:tbl>
    <w:p>
      <w:pPr>
        <w:pStyle w:val="Style14"/>
        <w:rPr/>
      </w:pPr>
      <w:r>
        <w:rPr>
          <w:szCs w:val="24"/>
        </w:rPr>
        <w:br/>
      </w:r>
      <w:r>
        <w:rPr>
          <w:sz w:val="20"/>
        </w:rPr>
        <w:t>[NextPage]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40"/>
        <w:rPr/>
      </w:pPr>
      <w:hyperlink r:id="rId2" w:tgtFrame="http://www.med126.com/_blank">
        <w:r>
          <w:rPr>
            <w:sz w:val="20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576"/>
        <w:gridCol w:w="4042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单元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要 点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8)</w:t>
            </w:r>
            <w:r>
              <w:rPr/>
              <w:t>可摘局部义齿的组成和基本要求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9)</w:t>
            </w:r>
            <w:r>
              <w:rPr/>
              <w:t>可摘局部义齿设计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固定义齿的基牙预备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可摘局部义齿修复前准备及基牙预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三、牙列缺损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固定义齿的制作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可摘局部义齿的制作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</w:t>
            </w:r>
            <w:r>
              <w:rPr/>
              <w:t>可摘局部义齿初戴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固定义齿修复后可能出现的问题和处理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可摘局部义齿戴入后可能出现的问题 和处理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牙列缺失的病因和组织改变医</w:t>
            </w:r>
            <w:r>
              <w:rPr/>
              <w:t>.</w:t>
            </w:r>
            <w:r>
              <w:rPr/>
              <w:t>学全在</w:t>
            </w:r>
            <w:r>
              <w:rPr/>
              <w:t>.</w:t>
            </w:r>
            <w:r>
              <w:rPr/>
              <w:t>线提供</w:t>
            </w:r>
            <w:r>
              <w:rPr/>
              <w:t>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1)</w:t>
            </w:r>
            <w:r>
              <w:rPr/>
              <w:t>无牙颌的解剖标志和功能分区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全口义齿的固位和稳定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(1) </w:t>
            </w:r>
            <w:r>
              <w:rPr/>
              <w:t>口腔检查和修复前准备</w:t>
            </w:r>
          </w:p>
        </w:tc>
      </w:tr>
      <w:tr>
        <w:trPr/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四、牙列缺失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2)</w:t>
            </w:r>
            <w:r>
              <w:rPr/>
              <w:t>全口义齿印模与模型</w:t>
            </w:r>
          </w:p>
        </w:tc>
      </w:tr>
      <w:tr>
        <w:trPr/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3)</w:t>
            </w:r>
            <w:r>
              <w:rPr/>
              <w:t>确定颌位关系及模型上耠架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4)</w:t>
            </w:r>
            <w:r>
              <w:rPr/>
              <w:t>全口义齿排牙和蜡型试戴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5)</w:t>
            </w:r>
            <w:r>
              <w:rPr/>
              <w:t>全口义齿初戴医学</w:t>
            </w:r>
            <w:r>
              <w:rPr/>
              <w:t>.</w:t>
            </w:r>
            <w:r>
              <w:rPr/>
              <w:t>全在线</w:t>
            </w:r>
            <w:r>
              <w:rPr/>
              <w:t>.</w:t>
            </w:r>
            <w:r>
              <w:rPr/>
              <w:t>整理</w:t>
            </w:r>
            <w:r>
              <w:rPr/>
              <w:t>.</w:t>
            </w:r>
            <w:r>
              <w:rPr/>
              <w:t>搜集</w:t>
            </w:r>
            <w:r>
              <w:rPr/>
              <w:t>.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  <w:r>
              <w:rPr/>
              <w:t>修复体戴入后的问题和 处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Style14"/>
        <w:rPr/>
      </w:pPr>
      <w:r>
        <w:rPr/>
        <w:br/>
        <w:br/>
        <w:t>[NextPage]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  <w:br/>
      </w:r>
      <w:r>
        <w:rPr/>
        <w:drawing>
          <wp:inline distT="0" distB="0" distL="0" distR="0">
            <wp:extent cx="5591175" cy="4286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1">
    <w:name w:val="表格标题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HTMLMarkup">
    <w:name w:val="HTML Markup"/>
    <w:qFormat/>
    <w:rPr>
      <w:vanish/>
      <w:color w:val="FF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1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