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临床执业医师《病理生理学》考试大纲</w:t>
      </w:r>
      <w:r>
        <w:rPr>
          <w:rFonts w:cs="宋体;SimSun" w:ascii="宋体;SimSun" w:hAnsi="宋体;SimSun"/>
          <w:b/>
          <w:sz w:val="24"/>
          <w:szCs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bookmarkStart w:id="0" w:name="_GoBack"/>
      <w:bookmarkEnd w:id="0"/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临床执业医师《病理生理学》考试大纲已经顺利公布，请广大临床执业医师考生参考：</w:t>
      </w:r>
      <w:r>
        <w:rPr>
          <w:rFonts w:cs="宋体;SimSun" w:ascii="宋体;SimSun" w:hAnsi="宋体;SimSun"/>
          <w:sz w:val="24"/>
          <w:szCs w:val="24"/>
        </w:rPr>
        <w:br/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40"/>
        <w:gridCol w:w="370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元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目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疾病概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因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条件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病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一般规律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基本机制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疾病的转归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康复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死亡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水、电解质代谢紊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、钠代谢紊乱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正常水、钠平衡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脱水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水中毒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水肿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在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搜集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钾代谢紊乱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正常钾平衡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钾代谢紊乱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酸碱平衡和酸碱平衡紊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碱平衡及其调节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调节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用指标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纯型酸碱平衡紊乱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代谢性酸中毒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代谢性碱中毒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呼吸性酸中毒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呼吸性碱中毒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缺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用血氧指标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低张性缺氧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液性缺氧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循环性缺氧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组织中毒性缺氧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与代谢改变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呼吸系统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循环系统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液系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发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因和机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热、过热、发热激活物和内生致热原的概念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机制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与代谢改变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代谢改变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功能改变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应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应激、应激原的概念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全身适应综合征的概念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躯体反应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神经内分泌反应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急性期反应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细胞反应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激与疾病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应激性溃疡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创伤后应激障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T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、缺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再灌注损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在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搜集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念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病机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自由基的作用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钙超载的作用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白细胞的作用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、休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念、病因和分类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、分类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病机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循环机制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与代谢改变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代谢障碍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器官功能障碍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几种常见休克的特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失血性休克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感染性休克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过敏性休克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源性休克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、凝血与抗凝血平衡紊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弥散性血管内凝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影响因素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功能与代谢改变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、心功能不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因与诱因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偿反应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神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液调节机制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脏本身的代偿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脏以外的代偿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病机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肌细胞数量减少与心肌结构改变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肌能量代谢障碍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肌兴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缩耦联障碍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肌顺应性降低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室壁舒缩活动不协调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与代谢改变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排血量减少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静脉淤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、呼吸功能不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病机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肺通气功能障碍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弥散功能障碍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肺泡通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流比例失调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解剖分流增加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与代谢改变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酸碱平衡及电解质紊乱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肺源性心脏病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肺性脑病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、肝功能不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肝性脑病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全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提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机制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诱因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、肾功能不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性肾功能不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机制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功能与代谢改变（少尿型）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慢性肾功能不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机制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功能与代谢改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0-30T02:40:00Z</dcterms:modified>
  <cp:revision>2</cp:revision>
  <dc:subject/>
  <dc:title/>
</cp:coreProperties>
</file>