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临床执业医师《消化系统》考试大纲</w:t>
      </w:r>
      <w:r>
        <w:rPr>
          <w:rFonts w:cs="宋体;SimSun" w:ascii="宋体;SimSun" w:hAnsi="宋体;SimSun"/>
          <w:b/>
          <w:sz w:val="24"/>
          <w:szCs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临床执业医师《消化系统》考试大纲已经顺利公布，请广大临床执业医师考生参考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694"/>
        <w:gridCol w:w="5553"/>
      </w:tblGrid>
      <w:tr>
        <w:trPr>
          <w:trHeight w:val="180" w:hRule="atLeast"/>
        </w:trPr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消化系统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食管、胃、十二指肠疾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胃食管反流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管癌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胃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慢性胃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性消化不良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化性溃疡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手术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手术治疗的理论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手术适应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主要手术目的、方法及术后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急性穿孔的诊断、治疗、手术指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瘢痕性幽门梗阻的临床表现、诊断、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胃癌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与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肝脏疾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肝硬化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静脉高压症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肝性脑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脂肪性肝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肝脓肿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肝癌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胆道疾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剖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胆管、胰管与十二指肠汇合部解剖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胆囊结石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胆囊切除术适应证及手术方式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胆囊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急症手术适应证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肝外胆管结石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梗阻性化脓性胆管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胆管癌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胰腺疾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胰腺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主要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手术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手术治疗的适应症及手术方式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胰腺癌与壶腹周围癌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肠道疾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罗恩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溃疡性结肠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肠易激综合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肠梗阻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和病理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各种类型肠梗阻的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肠癌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和分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及预后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肠结核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、直肠息肉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阑尾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性阑尾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阑尾的解剖与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与手术并发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特殊类型阑尾炎的诊断和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直肠肛管疾病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剖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直肠的解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肛管的解剖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肛裂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肠肛管周围脓肿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肛瘘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痔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肠癌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手术方法及适应证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八）消化道大出血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九）腹膜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化脓性腹膜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腹膜的解剖与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原发性和继发性腹膜炎病因及常见致病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腹腔脓肿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膈下脓肿的诊断和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盆腔脓肿的诊断和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核性腹膜炎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）腹外疝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腹股沟区解剖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腹股沟管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Hesselbach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角组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股管结构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腹股沟疝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及临床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手术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嵌顿性和绞窄性疝的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疝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一）腹部损伤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论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腹部闭合性损伤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辅助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要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急症手术探查的指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手术治疗</w:t>
            </w:r>
          </w:p>
        </w:tc>
      </w:tr>
      <w:tr>
        <w:trPr/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见腹部脏器损伤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脾、肝、胰损伤的临床特点与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小肠、结肠、直肠损伤的临床特点与治疗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0-30T03:46:00Z</dcterms:modified>
  <cp:revision>4</cp:revision>
  <dc:subject/>
  <dc:title/>
</cp:coreProperties>
</file>