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临床执业医师《</w:t>
      </w:r>
      <w:r>
        <w:rPr>
          <w:rFonts w:ascii="宋体;SimSun" w:hAnsi="宋体;SimSun" w:cs="宋体;SimSun"/>
          <w:b/>
          <w:sz w:val="24"/>
          <w:szCs w:val="24"/>
        </w:rPr>
        <w:t>儿科疾病</w:t>
      </w:r>
      <w:r>
        <w:rPr>
          <w:rFonts w:ascii="宋体;SimSun" w:hAnsi="宋体;SimSun" w:cs="宋体;SimSun"/>
          <w:b/>
          <w:sz w:val="24"/>
          <w:szCs w:val="24"/>
        </w:rPr>
        <w:t>》考试大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bookmarkStart w:id="0" w:name="_GoBack"/>
      <w:bookmarkEnd w:id="0"/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临床执业医师《儿科疾病》考试大纲已经顺利公布，请广大临床执业医师考生参考：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694"/>
        <w:gridCol w:w="5573"/>
      </w:tblGrid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一、儿科疾病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绪论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分期和各期特点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生长发育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小儿生长发育的规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体格生长常用指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骨骼发育和牙齿发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运动和语言发育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儿童保健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计划免疫种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预防接种实施程序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营养和营养障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疾病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儿童营养基础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能量代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营养素（宏量与微量营养素）的需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水的需要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婴儿喂养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母乳喂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人工喂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过渡期食物（辅食）添加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缺乏性佝偻病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和发病机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和预防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缺乏性手足搐搦症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蛋白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量营养不良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并发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纯性肥胖症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新生儿与新生儿疾病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述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生儿的分类方法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生儿特点及护理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正常足月儿和早产儿的特点（外观特点和生理特点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新生儿护理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生儿窒息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复苏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生儿缺氧缺血性脑病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生儿呼吸窘迫综合症（新生儿肺透明膜病）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和发病机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辅助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生儿黄疸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新生儿胆红素代谢特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新生儿生理性黄疸和病理性黄疸的鉴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新生儿病理性黄疸的病因分类与疾病举例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生儿溶血病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发病机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实验室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生儿败血症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辅助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生儿坏死性小肠结肠炎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六）遗传性疾病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唐氏综合征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细胞遗传学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苯丙酮尿症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发病机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七）风湿免疫性疾病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儿免疫系统特点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免疫器官的发育特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特异性细胞免疫特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特异性体液免疫特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非特异性免疫特点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川崎病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辅助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预后与随访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八）感染性疾病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见发疹性疾病（麻疹、风疹、幼儿急疹、水痘、手足口病、猩红热）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各种皮疹特点和出疹规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常见并发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染性单核细胞增多症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与分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九）结核病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述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结核菌素试验临床意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原发型肺结核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核性脑膜炎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）消化系统疾病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解剖生理特点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解剖特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生理特点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先天性肥厚性幽门狭窄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辅助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先天性巨结肠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辅助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儿腹泻病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与预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体疗法（小儿体液特点及其平衡失调、常用溶液配制、液体疗法基本实施方法）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一）呼吸系统疾病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解剖生理特点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解剖特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生理特点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性上呼吸道感染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并发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气管哮喘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肺炎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肺炎分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、并发症、治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并发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几种不同病原体所致肺炎的特点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二）心血管系统疾病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血管系统生理特点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胎儿、新生儿循环转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小儿心率、血压的特点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先天性心脏病概述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几种常见先天性心脏病的临床表现、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先天性心脏病的检查方法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房间隔缺损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并发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间隔缺损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并发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脉导管未闭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并发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洛四联症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并发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三）泌尿系统疾病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泌尿系统解剖生理特点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解剖特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生理特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小儿排尿及尿液特点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性肾小球肾炎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与分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辅助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肾病综合征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辅助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并发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四）血液系统疾病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儿造血及血象特点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造血特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血象特点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儿贫血概述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贫血概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贫血分类（包括分度、病因分类、形态分类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缺铁性贫血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辅助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营养性巨幼细胞性贫血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辅助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五）神经系统疾病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儿神经系统发育特点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脑的发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脊髓的发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神经反射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热性惊厥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化脓性脑膜炎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辅助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并发症与后遗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六）内分泌系统疾病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天性甲状腺功能减退症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辅助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057400" cy="6477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32"/>
        <w:szCs w:val="32"/>
      </w:rPr>
      <w:t>官网：</w:t>
    </w:r>
    <w:r>
      <w:rPr>
        <w:rFonts w:cs="宋体;SimSun" w:ascii="宋体;SimSun" w:hAnsi="宋体;SimSun"/>
        <w:sz w:val="32"/>
        <w:szCs w:val="32"/>
      </w:rPr>
      <w:t>www.med126.com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7:00Z</dcterms:created>
  <dc:creator>Administrator</dc:creator>
  <dc:description/>
  <cp:keywords/>
  <dc:language>en-US</dc:language>
  <cp:lastModifiedBy>Administrator</cp:lastModifiedBy>
  <dcterms:modified xsi:type="dcterms:W3CDTF">2018-10-30T07:38:00Z</dcterms:modified>
  <cp:revision>6</cp:revision>
  <dc:subject/>
  <dc:title/>
</cp:coreProperties>
</file>