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019</w:t>
      </w:r>
      <w:r>
        <w:rPr>
          <w:rFonts w:ascii="宋体" w:hAnsi="宋体" w:cs="宋体"/>
          <w:b/>
          <w:sz w:val="24"/>
          <w:szCs w:val="24"/>
        </w:rPr>
        <w:t>年临床助理医师《其他》考试大纲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/>
          <w:color w:val="000000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4230"/>
        <w:gridCol w:w="30"/>
        <w:gridCol w:w="60"/>
        <w:gridCol w:w="4460"/>
      </w:tblGrid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三、其他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围手术期处理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术前准备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手术时限的分类</w:t>
            </w:r>
          </w:p>
        </w:tc>
      </w:tr>
      <w:tr>
        <w:trPr>
          <w:trHeight w:val="40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一般准备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特殊准备</w:t>
            </w:r>
          </w:p>
        </w:tc>
      </w:tr>
      <w:tr>
        <w:trPr>
          <w:trHeight w:val="39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术后处理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术后常规处理与监测</w:t>
            </w:r>
          </w:p>
        </w:tc>
      </w:tr>
      <w:tr>
        <w:trPr>
          <w:trHeight w:val="37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术后不适及处理</w:t>
            </w:r>
          </w:p>
        </w:tc>
      </w:tr>
      <w:tr>
        <w:trPr>
          <w:trHeight w:val="30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术后并发症的治疗与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营养</w:t>
            </w:r>
          </w:p>
        </w:tc>
      </w:tr>
      <w:tr>
        <w:trPr>
          <w:trHeight w:val="33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人体的基本营养代谢</w:t>
            </w:r>
          </w:p>
        </w:tc>
      </w:tr>
      <w:tr>
        <w:trPr>
          <w:trHeight w:val="39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创伤与感染的代谢变化与营养需求</w:t>
            </w:r>
          </w:p>
        </w:tc>
      </w:tr>
      <w:tr>
        <w:trPr>
          <w:trHeight w:val="30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营养状态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评价</w:t>
            </w:r>
          </w:p>
        </w:tc>
      </w:tr>
      <w:tr>
        <w:trPr>
          <w:trHeight w:val="34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肠外营养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39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输入途径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>
          <w:trHeight w:val="37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肠内营养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31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适应证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感染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组织急性化脓性感染</w:t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疖的病因、临床特点和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痈的病因、临床特点和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性蜂窝织炎的病因、临床特点和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丹毒的病因、临床特点和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脓性指头炎的病因、临床特点和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身化脓性感染</w:t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破伤风</w:t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１）病因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２）临床表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３）治疗与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损伤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性损伤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清创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换药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救与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烧伤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伤情判断、面积和深度判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经过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大面积烧伤的急救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小面积烧伤的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乳房疾病</w:t>
            </w:r>
          </w:p>
        </w:tc>
      </w:tr>
      <w:tr>
        <w:trPr>
          <w:trHeight w:val="36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乳腺炎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4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46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及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乳腺纤维腺瘤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乳腺囊性增生病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乳腺癌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分期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急性中毒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有机磷农药中毒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>
          <w:trHeight w:val="42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一氧化碳中毒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>
          <w:trHeight w:val="37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中暑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36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原则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 w:val="false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05T03:16:3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