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162"/>
        <w:gridCol w:w="3411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lang w:eastAsia="zh-CN"/>
              </w:rPr>
              <w:t>临床</w:t>
            </w:r>
            <w:r>
              <w:rPr/>
              <w:t>执业助理医师《医学伦理学》考试大纲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伦理学与医学伦理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伦理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伦理学的含义和类型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伦理学的研究对象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伦理学的基本理论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伦理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伦理学的含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伦理学的历史发展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伦理学的研究对象和内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学伦理学的基本观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二、医学伦理的原则与规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医学伦理的指导原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防病治病，救死扶伤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实行社会主义人道主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全心全意为人民身心健康服务</w:t>
            </w:r>
          </w:p>
        </w:tc>
      </w:tr>
      <w:tr>
        <w:trPr>
          <w:trHeight w:val="5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伦理的基本原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尊重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伤害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利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公正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学伦理的基本规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伦理基本规范的含义和本质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伦理基本规范的形式和内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医务人员的行为规范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医疗人际关系伦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患关系伦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关系的</w:t>
            </w:r>
            <w:r>
              <w:rPr>
                <w:highlight w:val="yellow"/>
              </w:rPr>
              <w:t>伦理含义</w:t>
            </w:r>
            <w:r>
              <w:rPr/>
              <w:t>和特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关系的</w:t>
            </w:r>
            <w:r>
              <w:rPr>
                <w:highlight w:val="yellow"/>
              </w:rPr>
              <w:t>伦理属性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患关系</w:t>
            </w:r>
            <w:r>
              <w:rPr>
                <w:highlight w:val="yellow"/>
              </w:rPr>
              <w:t>的伦理</w:t>
            </w:r>
            <w:r>
              <w:rPr/>
              <w:t>模式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患双方的道德权利与</w:t>
            </w:r>
            <w:r>
              <w:rPr>
                <w:highlight w:val="yellow"/>
              </w:rPr>
              <w:t>道德</w:t>
            </w:r>
            <w:r>
              <w:rPr/>
              <w:t>义务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构建和谐医患关系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务人员之间关系伦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务人员之间关系的含义和特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处理好医务人员之间关系的意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协调医务人员之间关系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临床诊疗伦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临床诊疗的伦理原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至上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最优化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知情同意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保密守信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诊断的伦理要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询问病史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格检查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辅助检查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临床治疗的伦理要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物治疗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治疗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治疗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临床急救的伦理要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急救工作的特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急救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.</w:t>
            </w:r>
            <w:r>
              <w:rPr>
                <w:highlight w:val="yellow"/>
              </w:rPr>
              <w:t>临床治疗的伦理决策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临床治疗的伦理难题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临床治疗的伦理决策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临终关怀与死亡伦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临终关怀伦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终关怀的</w:t>
            </w:r>
            <w:r>
              <w:rPr>
                <w:highlight w:val="yellow"/>
              </w:rPr>
              <w:t>含义</w:t>
            </w:r>
            <w:r>
              <w:rPr/>
              <w:t>和特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终关怀的伦理意义和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安乐死伦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安乐死的含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安乐死的伦理争议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死亡伦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死亡的</w:t>
            </w:r>
            <w:r>
              <w:rPr>
                <w:highlight w:val="yellow"/>
              </w:rPr>
              <w:t>含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死亡标准的历史演变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脑死亡标准的伦理意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公共卫生伦理</w:t>
            </w:r>
            <w:r>
              <w:rPr>
                <w:highlight w:val="yellow"/>
              </w:rPr>
              <w:t>与健康伦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公共卫生伦理的含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卫生伦理的含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公共卫生伦理原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全社会参与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公益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会公正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互助协同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信息公开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公共卫生工作伦理要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防控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损害防控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教育和健康促进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应对突发公共卫生事件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</w:t>
            </w:r>
            <w:r>
              <w:rPr>
                <w:highlight w:val="yellow"/>
              </w:rPr>
              <w:t>健康伦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健康伦理的含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健康权利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健康责任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七、医务人员医学伦理素质的养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医学道德教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医学道德教育的特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医学道德教育的过程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医学道德教育的方法</w:t>
            </w:r>
          </w:p>
        </w:tc>
      </w:tr>
      <w:tr>
        <w:trPr>
          <w:trHeight w:val="5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道德修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道德修养的含义和意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道德修养的目标和境界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道德修养的途径和方法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学道德评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道德评价的含义和意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道德评价的标准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道德评价的依据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学道德评价的方式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06T03:00:4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