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临床执业医师《其他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临床执业医师《其他》考试大纲已经顺利公布，请广大临床执业医师考生参考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2694"/>
        <w:gridCol w:w="5586"/>
      </w:tblGrid>
      <w:tr>
        <w:trPr/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、其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围手术期处理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术前准备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手术限时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般准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特殊准备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术后处理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术后常规处理与监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术后不适与处理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术后主要并发症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与处理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营养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体的基本营养代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创伤与感染的代谢变化与营养需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营养状态的评价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肠外营养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制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全营养混合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输入途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适应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监测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肠内营养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制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适应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感染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论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组织急性化脓性感染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疖的病因、临床特点和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痈的病因、临床特点和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急性蜂窝织炎的病因、临床特点和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丹毒的病因、临床特点和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甲沟炎的病因、临床特点和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脓性指头炎的病因、临床特点和治疗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身化脓性感染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芽胞厌氧菌感染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破伤风梭状芽胞杆菌感染的诊断与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气性坏疽的诊断与治疗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菌药合理应用原则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创伤和火器伤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论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创伤的诊断、创口的判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清创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急救及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影响伤口愈合的因素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火器伤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器伤的特点及治疗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烧伤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烧伤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面积计算与深度判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现场急救与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初期处理与补液方法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烧伤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急救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乳房疾病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乳房解剖、生理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乳腺炎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及切开引流的注意事项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乳腺囊性增生病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乳腺纤维腺瘤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乳腺癌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高危因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见组织学类型及转移途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和临床分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手术治疗方式、适应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综合治疗与预防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中毒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论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农药中毒（有机磷杀虫药、灭鼠药）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中毒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和分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一氧化碳中毒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、防治并发症和后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镇静催眠药中毒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中毒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亚硝酸盐中毒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毒品中毒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原则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八）中暑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原则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06T04:00:00Z</dcterms:modified>
  <cp:revision>16</cp:revision>
  <dc:subject/>
  <dc:title/>
</cp:coreProperties>
</file>