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牙周病学》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33"/>
        <w:gridCol w:w="3795"/>
      </w:tblGrid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周疾病的病因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始动因子——牙菌斑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部和全身促进因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周组织的防御机制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疾病的检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检查、（牙合）及咬合功能的检查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像学等其他检查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龈疾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龈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方法、预防及预后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青春期龈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方法、预防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妊娠期龈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、预防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白血病的龈病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药物性牙龈肥大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方法、预防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龈纤维瘤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坏死性溃疡性龈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、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急性龈乳头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周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牙周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后判断、治疗原则、治疗计划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方法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侵袭性牙周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命名的变迁、病因及危险因素、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类型及临床特点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后判断、治疗原则、治疗计划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方法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反映全身疾病的牙周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跖角化</w:t>
            </w:r>
            <w:r>
              <w:rPr/>
              <w:t>-</w:t>
            </w:r>
            <w:r>
              <w:rPr/>
              <w:t>牙周破坏综合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own</w:t>
            </w:r>
            <w:r>
              <w:rPr/>
              <w:t>综合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因、临床表现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艾滋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周组织的临床表现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周病损的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牙周炎的伴发病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根分叉病变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发病因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治疗方法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脓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因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周</w:t>
            </w:r>
            <w:r>
              <w:rPr/>
              <w:t>-</w:t>
            </w:r>
            <w:r>
              <w:rPr/>
              <w:t>牙髓联合病变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和牙髓的解剖通道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类型及表现、治疗原则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种植体周围组织病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植体周围组织疾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牙周医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周医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周疾病与全身疾病和健康的关系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伴全身疾病患者的牙周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牙周健康与修复治疗的关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周健康与修复治疗的关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修复治疗的时机与前提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与牙周健康有关的修复体设计要求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冠延长术的适应证和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09T02:05:5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