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体牙髓病学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酸蚀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隐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敏感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敏感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9T07:14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