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临床执业医师《医学伦理学》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临床执业医师《医学伦理学》考试大纲已经顺利公布，请广大临床执业医师考生参考：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694"/>
        <w:gridCol w:w="5572"/>
      </w:tblGrid>
      <w:tr>
        <w:trPr>
          <w:trHeight w:val="27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伦理学与医学伦理学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伦理学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伦理学的含义和类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伦理学的研究对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伦理学的基本概念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学伦理学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医学伦理学的含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学伦理学的历史发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学伦理学的研究对象和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医学伦理学的基本观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学习医学伦理学的意义和方法</w:t>
            </w:r>
          </w:p>
        </w:tc>
      </w:tr>
      <w:tr>
        <w:trPr>
          <w:trHeight w:val="247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医学伦理的指导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防病治病，救死扶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实行社会主义人道主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全心全意为人民身心健康服务</w:t>
            </w:r>
          </w:p>
        </w:tc>
      </w:tr>
      <w:tr>
        <w:trPr>
          <w:trHeight w:val="1977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医学伦理学的原则与规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学伦理学的基本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尊重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不伤害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有利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公正原则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学伦理学的基本规范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学伦理学基本规范的含义和本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学伦理学基本规范的形式和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务人员的行为规范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医疗人际关系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患关系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医患关系的伦理含义和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医患关系的伦理属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医患关系的伦理模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患双方的道德权利与义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构建和谐医患关系的伦理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务人员之间关系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务人员之间关系的含义和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好医务人员之间关系的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协调医务人员之间关系的伦理要求</w:t>
            </w:r>
          </w:p>
        </w:tc>
      </w:tr>
      <w:tr>
        <w:trPr>
          <w:trHeight w:val="1977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临床诊疗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床诊疗的伦理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患者至上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最优化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知情同意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保密守信原则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床诊断的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询问病史的伦理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体格检查的伦理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的伦理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床治疗的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药物治疗的伦理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手术治疗的伦理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其他治疗的伦理要求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床急救的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急救工作的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急救的伦理要求</w:t>
            </w:r>
          </w:p>
        </w:tc>
      </w:tr>
      <w:tr>
        <w:trPr>
          <w:trHeight w:val="98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临床治疗的伦理决策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临床治疗的伦理难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临床治疗的伦理决策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临终关怀与死亡的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临终关怀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临终关怀的含义和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临终关怀的伦理意义和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乐死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乐死的含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乐死的伦理争议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死亡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死亡的含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死亡标准的历史演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脑死亡标准的伦理意义</w:t>
            </w:r>
          </w:p>
        </w:tc>
      </w:tr>
      <w:tr>
        <w:trPr>
          <w:trHeight w:val="141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公共卫生伦理与健康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卫生伦理学的含义和理论基础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公共卫生伦理学的含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公共卫生伦理的理论基础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卫生伦理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全社会参与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社会公益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社会公正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互助协同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信息公开原则</w:t>
            </w:r>
          </w:p>
        </w:tc>
      </w:tr>
      <w:tr>
        <w:trPr>
          <w:trHeight w:val="1977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卫生工作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疾病防控的伦理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职业性损害防治的伦理学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健康教育和健康促进的伦理学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应对突发公共卫生事件的伦理要求</w:t>
            </w:r>
          </w:p>
        </w:tc>
      </w:tr>
      <w:tr>
        <w:trPr>
          <w:trHeight w:val="1977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健康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健康伦理的含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健康权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健康责任</w:t>
            </w:r>
          </w:p>
        </w:tc>
      </w:tr>
      <w:tr>
        <w:trPr>
          <w:trHeight w:val="141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、医学科研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学科研伦理的含义和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学科研伦理的含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学科研伦理的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涉及人的生物医学研究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涉及人的生物医学研究的含义和类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涉及人的生物医学研究的伦理原则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物实验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动物实验伦理的含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动物实验伦理要求</w:t>
            </w:r>
          </w:p>
        </w:tc>
      </w:tr>
      <w:tr>
        <w:trPr>
          <w:trHeight w:val="98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医学伦理委员会及医学伦理审查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医学伦理委员会的含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医学伦理委员会的职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涉及人的生物医学研究的伦理审查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、医学新技术研究与应用的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人类生殖技术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人类辅助生殖技术的含义和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人类辅助生殖技术的伦理争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人类辅助生殖技术和人类精子库的伦理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人的生殖性克隆技术的伦理争论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体器官移植的论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人体器官移植的含义和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人体器官移植的伦理争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人体器官移植的伦理原则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人的胚胎干细胞研究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人的胚胎干细胞研究的伦理争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人的胚胎干细胞研究的伦理规范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因诊疗的原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基因诊断的伦理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基因治疗的伦理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基因诊疗的伦理原则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九、医务人员医学伦理素质的养成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医学道德教育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医学道德教育的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医学道德教育的过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医学道德教育的方法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学道德修养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学道德修养的含义和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学道德修养的目标和境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学道德修养的途径和方法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学道德评价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学道德评价的含义和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学道德评价的标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学道德评价的依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学道德评价的方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09T07:14:00Z</dcterms:modified>
  <cp:revision>23</cp:revision>
  <dc:subject/>
  <dc:title/>
</cp:coreProperties>
</file>