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组织病理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67"/>
        <w:gridCol w:w="3996"/>
      </w:tblGrid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组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釉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釉质结构的临床意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应性改变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神经分布和感觉、渗透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龄性变化、临床意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骨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、分类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骨质结构的临床意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周组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、增龄性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槽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特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0000"/>
              </w:rPr>
              <w:t xml:space="preserve"> </w:t>
            </w:r>
            <w:r>
              <w:rPr/>
              <w:t>种植体周围组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结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底膜区、固有层、黏膜下层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类及组织结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黏膜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覆黏膜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黏膜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唾液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结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腺泡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导管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肌上皮细胞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特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唾液腺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唾液腺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发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鳃弓和神经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嵴、鳃弓、咽囊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面部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腭部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舌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唾液腺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颌骨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、下颌骨的发育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的发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胚的发生及分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器的发育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乳头、牙囊的发育和牙板的结局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体、牙周组织的形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本质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釉质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根及牙周组织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的发育异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结构异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釉质形成缺陷症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牙症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先天性梅毒牙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本质形成缺陷症Ⅱ型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变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环素牙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龋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过程及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骨质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牙髓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髓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牙髓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牙髓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髓变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牙髓变性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根尖周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尖周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根尖周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根尖周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牙周组织疾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慢性龈炎和龈增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剥脱性龈病损的概念和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静止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口腔黏膜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病理变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度角化和角化不良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皮异常增生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棘层松解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疱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底细胞空泡性变及液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糜烂和溃疡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斑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口腔黏膜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白斑病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红斑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扁平苔藓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慢性盘状红斑狼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黏膜下纤维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天疱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良性黏膜类天疱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念珠菌病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肉芽肿性唇炎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艾滋病的口腔表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毛状白斑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常见病变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颌骨疾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颌骨骨髓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类型及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颌骨的非肿瘤性疾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纤维结构不良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朗格汉斯细胞组织细胞增生症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巨细胞肉芽肿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唾液腺疾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唾液腺非肿瘤性疾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慢性唾液腺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坏死性唾液腺化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舍格伦综合征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唾液腺肿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组织化学在唾液腺肿瘤中的应用价值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形性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沃辛瘤（</w:t>
            </w:r>
            <w:r>
              <w:rPr/>
              <w:t>Warthin tumor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酸性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底细胞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恶性多形性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腺泡细胞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黏液表皮样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腺样囊性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多形性低度恶性腺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口腔颌面部囊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囊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源性囊肿的概念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含牙囊肿和萌出囊肿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尖周囊肿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牙源性囊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鼻腭管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鼻唇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鳃裂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状舌管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黏液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牙源性肿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良性牙源性肿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细胞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源性角化囊性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源性钙化上皮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源性钙化囊性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牙源性腺样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成釉细胞纤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牙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牙源性黏液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成牙骨质细胞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恶性牙源性肿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釉细胞癌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与骨相关的病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化纤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其他肿瘤及瘤样病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良性肿瘤及瘤样病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头状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龈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管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酸性淋巴肉芽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黏膜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鳞状细胞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疣状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恶性黑色素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恶性淋巴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弥漫大</w:t>
            </w:r>
            <w:r>
              <w:rPr/>
              <w:t>B</w:t>
            </w:r>
            <w:r>
              <w:rPr/>
              <w:t>细胞淋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黏膜相关淋巴组织淋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K/T</w:t>
            </w:r>
            <w:r>
              <w:rPr/>
              <w:t>细胞淋巴瘤，鼻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2T02:44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