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修复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92"/>
        <w:gridCol w:w="3917"/>
      </w:tblGrid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部分冠的牙体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类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的设计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种植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的修复前准备及基牙预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的印模与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2T06:20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