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口腔执业医师《医学心理学》考试大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694"/>
        <w:gridCol w:w="5570"/>
      </w:tblGrid>
      <w:tr>
        <w:trPr>
          <w:trHeight w:val="27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一、医学心理学总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学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心理学的概念与性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模式的转化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心理学的任务、观点与研究方法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任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基本观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研究方法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学心理学基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心理学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现象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实质的内容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认识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感觉与知觉的概念、种类与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记忆的概念、种类与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思维的概念、特征与创造性思维的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情绪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情绪与情感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情绪与情感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情绪的作用、调节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管理及其应用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意志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意志的概念、特征与基本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意志品质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需要与动机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需要的概念、需要层次论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机定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机冲突的类型及其应用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人格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的定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能力与智力的概念、分类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气质的概念、特征、类型与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性格的概念、特征与分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形成的标志与决定因素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心理健康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健康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简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研究角度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标准及其应用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不同年龄阶段的心理卫生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儿童阶段的心理健康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青少年阶段的心理健康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中年人心理健康的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老年人心理健康的常见问题与对策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、心理应激与心身疾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应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应激源的概念与种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中介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反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对健康的影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应对方法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身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定义、特征与范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发病原因与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几种常见的心身疾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诊断与治疗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心理评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心理评估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心理评估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评估的基本程序和常用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对心理评估者的要求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心理测验的分类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按测验的目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按测验材料的性质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按测验方法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测验的组织方式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应用心理测验的一般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标准化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保密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客观性原则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信度、效度和常模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信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效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模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常用的心理测验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智力测验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测验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评定量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评定量表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用的自评量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用的自评量表应用</w:t>
            </w:r>
          </w:p>
        </w:tc>
      </w:tr>
      <w:tr>
        <w:trPr>
          <w:trHeight w:val="151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心理治疗与心理咨询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心理治疗概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治疗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治疗的发展状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治疗的性质、区分与适应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心理治疗的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心理治疗的理论基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精神分析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行为主义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本主义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认知学派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治疗的主要方法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精神分析的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行为主义的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本主义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认知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危机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其他疗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心理治疗的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治疗关系的建立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治疗的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治疗对治疗师的要求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临床心理咨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心理咨询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心理咨询的历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咨询的方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心理咨询的手段与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心理咨询的基本过程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七、医患关系与医患沟通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关系的心理方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重要性</w:t>
            </w:r>
          </w:p>
        </w:tc>
      </w:tr>
      <w:tr>
        <w:trPr>
          <w:trHeight w:val="141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交往的两种形式和两个水平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交往的两种形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交往的两个水平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沟通的理论、技术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基本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技术与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常见问题与处理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关系模式的临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基本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临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其他模式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患者的心理问题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患者角色、求医行为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患者角色的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患者角色的转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求医行为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患者的一般心理问题及干预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心理需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认知活动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情绪与情感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意志行为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个性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人心理问题的基本干预方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不同年龄阶段患者的心理活动特征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儿童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青少年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中年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老年患者的心理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特殊患者的心理问题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不同病期患者的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手术病人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危重患者的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不治之症患者的心理问题及干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3T03:19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