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953"/>
        <w:gridCol w:w="3837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口腔助理医师《牙周病学》考试大纲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组织的防御机制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、牙龈疾病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龈炎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及预防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妊娠期龈炎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性牙龈肥大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、治疗方法及预防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坏死性溃疡性龈炎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、临床表现、诊断及鉴别诊断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急性龈乳头炎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计划与方法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危险因素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脓肿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因素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、种植体周围组织疾病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种植体周围组织疾病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14T06:28:00Z</dcterms:modified>
  <cp:revision>30</cp:revision>
  <dc:subject/>
  <dc:title/>
</cp:coreProperties>
</file>