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口腔执业医师《医学微生物学》考试大纲下载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940"/>
        <w:gridCol w:w="5038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微生物的基本概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义与分类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的定义、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三大类微生物及其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细菌的形态与结构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的大小与形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的测量单位及三种形态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的基本结构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基本结构的概述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革兰阳性菌和阴性菌细胞壁结构的异同和医学意义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胞质中与医学有关的重要结构及意义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的特殊结构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荚膜的概念及与医学的关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鞭毛的概念及与医学的关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菌毛的概念及与医学的关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芽胞的概念及与医学的关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消毒与灭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毒、灭菌、无菌的概念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灭菌法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热力灭菌法的种类及其应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辐射杀菌法的原理和应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滤过除菌法的应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消毒灭菌法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用化学消毒剂的种类、浓度和应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细菌的感染与免疫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常菌群与机会致病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正常菌群、机会致病菌、菌群失调、菌群失调症的概念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机会致病菌的致病条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院感染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院感染的微生态特征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院感染的控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的致病性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的毒力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内、外毒素的主要区别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宿主的抗菌免疫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吞噬细胞吞噬作用的后果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胞外菌、胞内菌感染及外毒素致病的免疫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感染的发生与发展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感染的来源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毒血症、内毒素血症、菌血症、败血症、脓毒血症的概念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细菌感染的防治原则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感染的特异性防治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菌类疫苗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工被动免疫制剂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病原性球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球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金黄色葡萄球菌的主要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金黄色葡萄球菌的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金黄色葡萄球菌的鉴定要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凝固酶阴性葡萄球菌的致病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链球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形态染色与分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群链球菌的主要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群链球菌的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肺炎链球菌的形态染色、致病性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其他链球菌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群、甲型溶血性、变异链球菌）的致病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肠道杆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肠道杆菌的共同特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化反应的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希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大肠埃希氏菌的致病特点（肠道外与肠道内感染）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大肠埃希氏菌的种类及所致疾病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志贺氏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种类、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沙门氏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致病菌种类、致病物质、所致疾病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肠热症的标本采集及分离鉴定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肥达试验和结果判断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厌氧性细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厌氧芽胞梭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破伤风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梭菌的生物学性状、致病性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产气荚膜梭菌的生物学性状、致病性、微生物学检查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肉毒梭菌形态、致病物质及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芽胞厌氧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条件、感染特征及所致疾病种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、分枝杆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核分枝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形态、染色、培养特性和抵抗力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及感染的免疫学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核菌素试验的原理、结果判断和应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结核分枝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胞内分枝杆菌的机会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、动物源性细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鼠疫耶尔森氏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特点、所致疾病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炭疽芽胞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特点、抵抗力、所致疾病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一、其他细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感嗜血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特点、培养特性、所致疾病及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百日咳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鲍特氏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致疾病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幽门螺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、培养和生化反应特点、所致疾病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嗜肺军团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播途径及其所致疾病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致疾病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喉棒状杆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与致病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、放线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线菌属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致病性放线菌及其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硫磺样颗粒及其临床意义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三、螺旋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概述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螺旋体的概念及主要种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毒螺旋体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形态染色、所致疾病及其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四、真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念、形态结构及分类、培养特性及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病原性真菌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皮肤癣菌常见的种类和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白假丝酵母菌的生物学性状、致病性和微生物学检查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新型隐球菌的生物学性状、致病性和微生物学检查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卡氏肺孢子菌的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五、病毒的基本性状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的概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与病毒体的概念和测量单位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的结构和化学组成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化学组成与功能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的增殖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复制周期的概念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化因素对病毒的影响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物理因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化学因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六、病毒的感染和免疫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的传播方式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平传播和垂直传播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的感染类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机制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毒对宿主细胞的致病作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毒感染的免疫病理作用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毒的免疫逃逸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病毒免疫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干扰素的概念及抗病毒机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中和抗体的概念及作用机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七、病毒感染的防治原则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感染的防治策略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类疫苗、抗病毒药物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八、呼吸道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黏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甲型流感病毒的变异性、致病性和免疫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黏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麻疹病毒的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腮腺炎病毒的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九、胃肠道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肠道病毒的种类和共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萨奇病毒、埃可病毒及肠道病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胃肠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状病毒的形态、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十、肝炎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甲型肝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和预防措施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乙型肝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丙型肝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和防治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型肝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学特点和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戊型肝炎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十一、疱疹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纯疱疹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状疱疹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巨细胞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疱疹病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十二、逆转录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免疫缺陷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特点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十三、其他病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狂犬病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学性状、致病性和防治原则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乳头瘤病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型及致病性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十四、朊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朊粒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poshangfeng/" TargetMode="External"/><Relationship Id="rId3" Type="http://schemas.openxmlformats.org/officeDocument/2006/relationships/hyperlink" Target="http://www.med66.com/jibing/bairik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4T07:18:00Z</dcterms:modified>
  <cp:revision>33</cp:revision>
  <dc:subject/>
  <dc:title/>
</cp:coreProperties>
</file>