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1705"/>
        <w:gridCol w:w="416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年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kern w:val="0"/>
                  <w:sz w:val="18"/>
                </w:rPr>
                <w:t>口腔执业助理医师</w:t>
              </w:r>
            </w:hyperlink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《牙体牙髓病学》考试大纲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元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细目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、龋病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概述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定义、病因和发病机制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牙髓牙本质复合体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表现及诊断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分类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诊断及鉴别诊断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治疗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非手术治疗和银汞合金充填术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牙体缺损的直接粘结修复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常用材料的性能及其使用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中和治疗后的问题及其处理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、牙发育异常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釉质发育不全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定义和病因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、诊断及鉴别诊断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防治原则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氟牙症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定义和病因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和诊断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防治原则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环素牙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定义和病因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和诊断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预防和治疗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畸形中央尖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定义和发病机制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和诊断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牙内陷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概念和临床类型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和诊断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、牙急性损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牙震荡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定义、临床表现和诊断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牙折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定义、临床类型、表现和诊断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牙脱位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定义、临床类型、表现和诊断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、牙慢性损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楔状缺损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定义和病因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和诊断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和预防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磨损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定义和病因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和诊断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酸蚀症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定义和病因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和诊断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和预防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牙隐裂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定义和病因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和诊断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五、牙本质过敏症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牙本质过敏症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定义、临床表现和诊断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六、牙髓疾病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概述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和分类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检查方法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牙髓炎的诊断方法和步骤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可复性牙髓炎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、诊断及鉴别诊断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方案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性牙髓炎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、诊断及鉴别诊断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方案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慢性牙髓炎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分类和临床表现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诊断及鉴别诊断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方案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逆行性牙髓炎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和诊断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方案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牙内吸收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和诊断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方案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牙髓坏死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、诊断及鉴别诊断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方案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七、根尖周病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概述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根尖周组织的解剖生理特点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和致病机制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性根尖周炎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程发展阶段及其临床表现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诊断及鉴别诊断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方案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慢性根尖周炎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类型及其表现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诊断及鉴别诊断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方案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八、牙髓根尖周病的治疗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论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无痛术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无菌术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隔离术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盖髓术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原理及盖髓剂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适应证和操作方法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预后因素和疗效判断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症处理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牙髓摘除或髓腔引流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切开排脓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消炎止痛，调（牙合）磨改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根管治疗术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原理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适应证和非适应证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术前准备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步骤和方法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常用根管治疗器械和设备的规格和使用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常用根管治疗药物的性能和使用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常用根管治疗材料的性能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中和治疗后的问题及其处理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根管治疗后牙体缺损的修复原则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疗效评价标准和方法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根管再治疗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适应症和非适应症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方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  <w:szCs w:val="32"/>
      </w:rPr>
      <w:t>官网：</w:t>
    </w:r>
    <w:r>
      <w:rPr>
        <w:rFonts w:cs="宋体;SimSun" w:ascii="宋体;SimSun" w:hAnsi="宋体;SimSun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kouqiangzhuliyish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cp:keywords/>
  <dc:language>en-US</dc:language>
  <cp:lastModifiedBy>Administrator</cp:lastModifiedBy>
  <dcterms:modified xsi:type="dcterms:W3CDTF">2018-11-14T08:07:00Z</dcterms:modified>
  <cp:revision>35</cp:revision>
  <dc:subject/>
  <dc:title/>
</cp:coreProperties>
</file>