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88"/>
        <w:gridCol w:w="3864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卫生法规》考试大纲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一、卫生法基础知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卫生法的概念、分类和作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卫生法的概念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卫生法的分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卫生法的作用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卫生法的形式、效力和解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卫生法的形式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卫生法的效力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卫生法的解释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卫生法的守法、执法和司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卫生法的守法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卫生法的执法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卫生法的司法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执业医师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资格种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highlight w:val="yellow"/>
              </w:rPr>
              <w:t>执业注册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</w:t>
            </w:r>
            <w:r>
              <w:rPr>
                <w:highlight w:val="yellow"/>
              </w:rPr>
              <w:t>情形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执业活动中的权利和义务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执业要求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</w:t>
            </w:r>
            <w:r>
              <w:rPr>
                <w:highlight w:val="yellow"/>
              </w:rPr>
              <w:t>特别规定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考核内容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考核不合格的处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以不正当手段取得医师执业证书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师执业活动中违法行为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擅自开办医疗机构或者非法行医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母婴保健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保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婚前保健的内容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婚前医学检查意见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孕产期保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产期保健的内容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指导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产前诊断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终止妊娠</w:t>
            </w:r>
            <w:r>
              <w:rPr>
                <w:highlight w:val="yellow"/>
              </w:rPr>
              <w:t>意见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新生儿出生医学证明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产妇、婴儿以及新生儿出生缺陷报告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技术鉴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机构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人员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回避制度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行政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擅自从事母婴保健技术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出具虚假医学证明文件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违反规定进行胎儿性别鉴定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传染病防治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防治</w:t>
            </w:r>
            <w:r>
              <w:rPr>
                <w:highlight w:val="yellow"/>
              </w:rPr>
              <w:t>方针和</w:t>
            </w:r>
            <w:r>
              <w:rPr/>
              <w:t>原则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情报告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疫情通报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情信息的公布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highlight w:val="yellow"/>
              </w:rPr>
              <w:t>控制措施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预防医院感染的要求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开展医疗救治的要求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病原微生物实验室生物安全管理条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病原微生物与实验活动的概念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设立单位及其主管部门的职责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原微生物的分类与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微生物的分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采集病原微生物样本应当具备的条件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室的设立与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人员培训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健康监测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按规定报告实验室事故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艾滋病防治条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防治原则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歧视规定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监测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艾滋病患者</w:t>
            </w:r>
            <w:r>
              <w:rPr>
                <w:highlight w:val="yellow"/>
              </w:rPr>
              <w:t>的义务及其</w:t>
            </w:r>
            <w:r>
              <w:rPr/>
              <w:t>隐私权保护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疫苗流通和预防接种管理条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苗的</w:t>
            </w:r>
            <w:r>
              <w:rPr>
                <w:highlight w:val="yellow"/>
              </w:rPr>
              <w:t>概念与</w:t>
            </w:r>
            <w:r>
              <w:rPr/>
              <w:t>分类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疫苗流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疫苗的采购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疫苗的分发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苗接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接种单位应当具备的条件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种单位的管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卫生人员的职责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儿童预防接种的管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群体性预防接种的管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预防接种异常反应的处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属于预防接种异常反应的情形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接种异常反应的处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接种异常反应的鉴定与赔偿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种单位的法律责任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突发公共卫生事件应急条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</w:t>
            </w:r>
            <w:r>
              <w:rPr>
                <w:highlight w:val="yellow"/>
              </w:rPr>
              <w:t>概念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疗卫生机构的职责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发布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食品安全法及其实施条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食品及食品安全的概念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风险监测和评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安全风险监测计划的制定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安全风险监测技术机构的职责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品安全风险评估的情形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源性疾病信息的报告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安全标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的内容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准的性质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标准的制定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国家标准审评委员会的职责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生产经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碍食品安全的疾病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品安全事故处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报告和通报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查处理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  <w:r>
              <w:rPr>
                <w:highlight w:val="yellow"/>
              </w:rPr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检验机构及其食品检验人员出具虚假检验报告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未依照规定报告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病防治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职业病的概念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分类和目录的制定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职业卫生标准的制定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病诊断与职业病病人保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诊断机构的设立及其条件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诊断应当综合分析的因素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诊断、鉴定的现场调查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发现职业病病人或者疑似职业病病人的报告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病诊断异议的处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病诊断鉴定委员会的组成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职业病诊断鉴定委员会组成人员的职责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劳动者职业病诊断地点的选择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未按规定报告职业病的医疗卫生机构的法律责任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擅自从事职业病诊断的医疗卫生机构法律责任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承担职业病诊断的医疗卫生机构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职业病诊断鉴定委员会组成人员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卫生行政部门的法律责任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公共场所卫生管理条例及其实施细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卫生项目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经营者的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管理档案内容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业人员卫生培训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业人员健康检查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共场所卫生要求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危害健康事故的处置与报告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卫生监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许可证申请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许可证审批程序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许可证的变更申请和延续申请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监督量化分级管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监督检查依据与方法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时控制措施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行政部门及其工作人员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学校卫生工作条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卫生工作的任务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卫生工作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管理机构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预防控制机构的任务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卫生工作监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行政部门对学校卫生工作的监督职责</w:t>
            </w:r>
          </w:p>
        </w:tc>
      </w:tr>
      <w:tr>
        <w:trPr>
          <w:trHeight w:val="5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生活饮用水卫生监督管理办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水卫生监督管理部门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饮用水水质卫生要求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饮用水供水单位的管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卫生监督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饮用水卫生监督监测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饮用水污染及处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水单位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药品管理法</w:t>
            </w:r>
            <w:r>
              <w:rPr>
                <w:highlight w:val="yellow"/>
              </w:rPr>
              <w:t>及其实施条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的</w:t>
            </w:r>
            <w:r>
              <w:rPr>
                <w:highlight w:val="yellow"/>
              </w:rPr>
              <w:t>概念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处方药与非处方药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疗机构在药品购销中违法行为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疗机构相关人员违法行为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精神卫生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和治疗的原则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神障碍患者的住院治疗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再次诊断和医学鉴定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的告知义务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使用药物的要求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病历资料及保管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康复技术指导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十六、医疗废物管理条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医疗废物的概念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医疗卫生机构对医疗废物的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收集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暂时储存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运送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处置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十七、医疗机构管理条例及其实施细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概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医疗机构服务宗旨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医疗机构执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执业规则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登记和校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登记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校验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法律责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医疗机构的法律责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5T02:12:5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