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88"/>
        <w:gridCol w:w="352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心理学的概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任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记忆的概念、种类、过程及其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思维的概念、特征与创造性思维的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情绪的作用、调节、管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意志的概念、特征与基本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动机定义与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三、心理健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健康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健康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健康简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不同年龄阶段的心理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儿童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青少年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人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四、心理应激与心身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应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应激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应激反应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心身疾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应用心理测验的一般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标准化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保密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客观性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信度、效度和常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信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效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常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常用的心理测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  <w:r>
              <w:rPr>
                <w:highlight w:val="yellow"/>
              </w:rPr>
              <w:t>临床评定量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评定量表概述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常用的自评量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  <w:r>
              <w:rPr>
                <w:highlight w:val="yellow"/>
              </w:rPr>
              <w:t>与心理咨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治疗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危机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临床心理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咨询的方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</w:t>
            </w:r>
            <w:r>
              <w:rPr>
                <w:highlight w:val="yellow"/>
              </w:rPr>
              <w:t>与医患沟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</w:t>
            </w:r>
            <w:r>
              <w:rPr>
                <w:highlight w:val="yellow"/>
              </w:rPr>
              <w:t>心理方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医患沟通的问理论、技术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医患关系模式的临床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患者角色、求医行为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</w:t>
            </w:r>
            <w:r>
              <w:rPr>
                <w:highlight w:val="yellow"/>
              </w:rPr>
              <w:t>及干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患者的心理需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患者的个性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病人心理问题的基本干预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危重患者的心理问题及干预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5T02:45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