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儿童保健学》考试大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疫苗分类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国家免疫规划疫苗儿童免疫程序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国家免疫规划疫苗使用原则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重组乙型肝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卡介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脊灰减毒活疫苗、脊灰灭活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百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白破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麻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7</w:t>
            </w:r>
            <w:r>
              <w:rPr>
                <w:highlight w:val="yellow"/>
              </w:rPr>
              <w:t>）麻腮风疫苗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15T03:30:1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