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2454"/>
        <w:gridCol w:w="3355"/>
      </w:tblGrid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  <w:hyperlink r:id="rId2" w:tgtFrame="_blank">
              <w:r>
                <w:rPr>
                  <w:rStyle w:val="InternetLink"/>
                  <w:b/>
                </w:rPr>
                <w:t>口腔执业助理医师</w:t>
              </w:r>
            </w:hyperlink>
            <w:r>
              <w:rPr>
                <w:b/>
              </w:rPr>
              <w:t>《生物化学》考试大纲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、蛋白质的化学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分子组成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元素组成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单位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的分子结构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肽键与肽链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级结构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二级结构——</w:t>
            </w:r>
            <w:r>
              <w:rPr/>
              <w:t>α</w:t>
            </w:r>
            <w:r>
              <w:rPr/>
              <w:t>螺旋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级和四级结构的概念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蛋白质的理化性质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等电点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沉淀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变性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维生素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溶性维生素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脂溶性维生素的生理功能及缺乏症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溶性维生素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水溶性维生素的生理功能及缺乏症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、酶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促反应的特点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酶的结构与功能　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组成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原与酶原的激活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同工酶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影响酶促反应速度的因素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酶浓度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底物浓度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温度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pH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、糖代谢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糖的分解代谢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酵解的主要过程、关键酶和生理意义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有氧氧化的基本过程、关键酶和生理意义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磷酸戊糖途径的生理意义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糖原的合成与分解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意义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异生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途径的关键酶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意义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糖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糖的来源和去路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糖浓度的调节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高血糖和低血糖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五、生物氧化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氧化的概念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氧化的特点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呼吸链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呼吸链的概念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ATP</w:t>
            </w:r>
            <w:r>
              <w:rPr/>
              <w:t>的生成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TP</w:t>
            </w:r>
            <w:r>
              <w:rPr/>
              <w:t>的生成和利用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氧化磷酸化的因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六、脂质代谢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质概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功能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甘油三酯的分解代谢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油三酯的水解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油的氧化分解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脂肪酸的</w:t>
            </w:r>
            <w:r>
              <w:rPr/>
              <w:t>β-</w:t>
            </w:r>
            <w:r>
              <w:rPr/>
              <w:t>氧化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酮体的生成和利用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甘油三酯的合成代谢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的部位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的原料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胆固醇的代谢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的部位、原料和关键酶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固醇的转化与去路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脂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脂的组成与含量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脂蛋白的分类及生理功能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七、氨基酸代谢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营养作用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的生理功能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必需氨基酸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质的营养互补作用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氨基酸的一般代谢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脱氨基作用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的代谢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α-</w:t>
            </w:r>
            <w:r>
              <w:rPr/>
              <w:t>酮酸的代谢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八、核酸的结构、功能与核苷酸代谢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核酸的分子组成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成分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单位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DNA</w:t>
            </w:r>
            <w:r>
              <w:rPr/>
              <w:t>的结构与功能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结构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级结构——双螺旋结构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RNA</w:t>
            </w:r>
            <w:r>
              <w:rPr/>
              <w:t>的结构与功能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mRNA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RNA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RNA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核酸的理化性质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酸的紫外吸收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NA</w:t>
            </w:r>
            <w:r>
              <w:rPr/>
              <w:t>变性和复性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核苷酸的代谢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嘌呤核苷酸的分解产物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嘧啶核苷酸的分解产物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九、肝生物化学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物转化作用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类型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意义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胆色素代谢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胆色素的概念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游离胆红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结合胆红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胆红素在肠道中的变化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胆色素代谢与黄疸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、矿物质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钙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钙的代谢、功能及钙缺乏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磷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磷的代谢及功能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氟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氟的代谢、功能及相关疾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zhuliyis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16T03:30:00Z</dcterms:modified>
  <cp:revision>37</cp:revision>
  <dc:subject/>
  <dc:title/>
</cp:coreProperties>
</file>