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8"/>
        <w:gridCol w:w="4203"/>
      </w:tblGrid>
      <w:tr>
        <w:trPr>
          <w:trHeight w:val="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公卫执业助理医师《药理学》考试大纲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总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药物效应动力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作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副作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毒性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超敏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后遗效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物代谢动力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首关消除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液的</w:t>
            </w:r>
            <w:r>
              <w:rPr/>
              <w:t>pH</w:t>
            </w:r>
            <w:r>
              <w:rPr/>
              <w:t>与药物的解离度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肝肠循环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稳态血浆浓度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半衰期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生物利用度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传出神经系统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胆碱受体激动药与胆碱酯酶抑制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毛果芸香碱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机磷酸酯类的毒理及中毒解救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胆碱受体阻断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托品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肾上腺素受体激动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肾上腺素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巴胺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去甲肾上腺素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异丙肾上腺素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肾上腺素受体阻断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酚妥拉明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萘洛尔的药理作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美托洛尔的药理作用、临床应用及不良反应</w:t>
            </w:r>
          </w:p>
        </w:tc>
      </w:tr>
      <w:tr>
        <w:trPr>
          <w:trHeight w:val="7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局部麻醉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局部麻醉药的共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局部麻醉药的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部麻醉药的应用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局部麻醉药的应用注意事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药物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鲁卡因的药理作用及临床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多卡因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中枢神经系统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镇静催眠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西泮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艾司唑仑的药理作用、临床应用及特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癫痫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苯妥英钠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卡马西平的药理作用特点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丙戊酸钠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精神失常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氯丙嗪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丙米嗪的药理作用、临床应用及不良反应</w:t>
            </w:r>
          </w:p>
        </w:tc>
      </w:tr>
      <w:tr>
        <w:trPr>
          <w:trHeight w:val="4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氟西汀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镇痛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吗啡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哌替啶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纳洛酮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解热镇痛抗炎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热镇痛药的作用及常见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阿司匹林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布洛芬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对乙酰氨基酚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血管系统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高血压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氯地平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卡托普利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氯沙坦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心绞痛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硝酸甘油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萘洛尔的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硝苯地平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调血脂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他汀类药物的药理作用、临床应用及不良反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他汀类药物的常用药物名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抗心律失常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多卡因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胺碘酮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抗慢性心功能不全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卡托普利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萘洛尔的临床应用及注意事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高辛的药理作用、临床应用、不良反应与防治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利尿药与脱水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尿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呋塞米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氢氯噻嗪的药理作用、临床应用及不良反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螺内酯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脱水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露醇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抗过敏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受体阻断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氯苯那敏的药理作用及临床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氯雷他定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呼吸系统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喘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茶碱的药理作用、作用机制及临床应用</w:t>
            </w:r>
          </w:p>
        </w:tc>
      </w:tr>
      <w:tr>
        <w:trPr>
          <w:trHeight w:val="4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特布他林的药理作用、作用机制及临床应用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镇咳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可待因的药理作用及临床应用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右美沙芬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消化系统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消化性溃疡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雷尼替丁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奥美拉唑的药理作用及临床应用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枸橼酸铋钾的药理作用及临床应用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增强胃肠动力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沙比利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子宫平滑肌收缩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药物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缩宫素的药理作用、临床应用、不良反应及注意事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麦角新碱的药理作用、临床应用、不良反应及注意事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血液和造血系统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贫血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铁制剂的药理作用、临床应用、不良反应及注意事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叶酸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影响凝血过程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维生素</w:t>
            </w:r>
            <w:r>
              <w:rPr/>
              <w:t>K</w:t>
            </w:r>
            <w:r>
              <w:rPr/>
              <w:t>的药理作用及临床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凝血酶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肝素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激素类药及降血糖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糖皮质激素类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药物（氢化可的松、泼尼松、地塞米松）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及禁忌证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胰岛素及口服降血糖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胰岛素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双胍类药物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磺酰脲类药物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抗微生物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生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青霉素</w:t>
            </w:r>
            <w:r>
              <w:rPr/>
              <w:t>G</w:t>
            </w:r>
            <w:r>
              <w:rPr/>
              <w:t>的抗菌作用、临床应用及不良反应</w:t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苄西林的抗菌作用及临床应用</w:t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阿莫西林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头孢噻肟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红霉素的抗菌作用及临床应用</w:t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克林霉素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庆大霉素的抗菌作用及临床应用</w:t>
            </w:r>
          </w:p>
        </w:tc>
      </w:tr>
      <w:tr>
        <w:trPr>
          <w:trHeight w:val="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妥布霉素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阿米卡星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多西环素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米诺环素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工合成抗菌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丙沙星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左氧氟沙星的抗菌作用及临床应用</w:t>
            </w:r>
          </w:p>
        </w:tc>
      </w:tr>
      <w:tr>
        <w:trPr>
          <w:trHeight w:val="4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磺胺嘧啶、磺胺甲噁唑及复方新诺明的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甲硝唑的药理作用及临床应用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用药原则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菌药合理应用的基本原则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抗结核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异烟肼的药理作用、临床应用及药物相互作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福平的药理作用、临床应用及药物相互作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乙胺丁醇的药理作用及临床应用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抗真菌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康唑的药理作用及临床应用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抗病毒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巴韦林的药理作用及临床应用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阿昔洛韦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抗寄生虫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疟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氯喹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蒿素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伯氨喹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乙胺嘧啶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肠虫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阿苯达唑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噻嘧啶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吡喹酮的药理作用及临床应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20T02:57:1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