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62"/>
        <w:gridCol w:w="341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医学伦理学》考试大纲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二、医学伦理的原则与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医学伦理的指导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防病治病，救死扶伤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全心全意为人民身心健康服务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的基本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伦理的基本规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基本规范的含义和本质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基本规范的形式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</w:t>
            </w:r>
            <w:r>
              <w:rPr>
                <w:highlight w:val="yellow"/>
              </w:rPr>
              <w:t>伦理含义</w:t>
            </w:r>
            <w:r>
              <w:rPr/>
              <w:t>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</w:t>
            </w:r>
            <w:r>
              <w:rPr>
                <w:highlight w:val="yellow"/>
              </w:rPr>
              <w:t>伦理属性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</w:t>
            </w:r>
            <w:r>
              <w:rPr>
                <w:highlight w:val="yellow"/>
              </w:rPr>
              <w:t>的伦理</w:t>
            </w:r>
            <w:r>
              <w:rPr/>
              <w:t>模式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</w:t>
            </w:r>
            <w:r>
              <w:rPr>
                <w:highlight w:val="yellow"/>
              </w:rPr>
              <w:t>道德</w:t>
            </w:r>
            <w:r>
              <w:rPr/>
              <w:t>义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诊疗的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临床治疗的伦理决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终关怀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</w:t>
            </w:r>
            <w:r>
              <w:rPr>
                <w:highlight w:val="yellow"/>
              </w:rPr>
              <w:t>含义</w:t>
            </w:r>
            <w:r>
              <w:rPr/>
              <w:t>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乐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死亡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</w:t>
            </w:r>
            <w:r>
              <w:rPr>
                <w:highlight w:val="yellow"/>
              </w:rPr>
              <w:t>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</w:t>
            </w:r>
            <w:r>
              <w:rPr>
                <w:highlight w:val="yellow"/>
              </w:rPr>
              <w:t>与健康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健康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健康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健康权利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健康责任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七、医务人员医学伦理素质的养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医学道德教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学道德教育的方法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道德修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道德评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1T02:29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