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儿童保健学》考试大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心理测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测验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测验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常用心理测验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好饮食习惯的培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良好饮食习惯的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培养良好的饮食习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疫苗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国家免疫规划疫苗儿童免疫程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国家免疫规划疫苗使用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重组乙型肝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卡介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脊灰减毒活疫苗、脊灰灭活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百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麻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）麻腮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心理卫生的重要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心理卫生的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儿童心理健康的因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躯体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儿童心理卫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期儿童心理发展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心理健康促进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儿童行为发育障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发育迟滞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孤独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缺陷多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抽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异食癖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各年龄期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前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龄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青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性疾病预防控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佝偻病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A</w:t>
            </w:r>
            <w:r>
              <w:rPr/>
              <w:t>缺乏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性缺铁性贫血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1T08:05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