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公卫执业医师《药理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超敏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吸入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注射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局部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解离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highlight w:val="yellow"/>
              </w:rPr>
              <w:t>代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代谢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酶诱导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酶抑制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药物代谢动力学重要参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清除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表观分布容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</w:t>
            </w:r>
            <w:r>
              <w:rPr>
                <w:highlight w:val="yellow"/>
              </w:rPr>
              <w:t>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  <w:r>
              <w:rPr>
                <w:highlight w:val="yellow"/>
              </w:rPr>
              <w:t>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</w:t>
            </w:r>
            <w:r>
              <w:rPr>
                <w:highlight w:val="yellow"/>
              </w:rPr>
              <w:t>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</w:t>
            </w:r>
            <w:r>
              <w:rPr>
                <w:highlight w:val="yellow"/>
              </w:rPr>
              <w:t>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  <w:r>
              <w:rPr>
                <w:highlight w:val="yellow"/>
              </w:rPr>
              <w:t>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硫酸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氯氮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纳洛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药理作用及不良反应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衰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highlight w:val="yellow"/>
              </w:rPr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呋塞米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</w:t>
            </w:r>
            <w:r>
              <w:rPr>
                <w:highlight w:val="yellow"/>
              </w:rPr>
              <w:t>调血脂药与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</w:t>
            </w:r>
            <w:r>
              <w:rPr>
                <w:highlight w:val="yellow"/>
              </w:rPr>
              <w:t>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唑胺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酰唑胺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色甘酸钠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色甘酸钠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十九、子宫平滑肌兴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平滑肌兴奋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临床应用、不良反应及注意事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垂体后叶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麦角生物碱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前列腺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、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三十一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阿奇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林可霉素、克林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庆大霉素、妥布霉素、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、多西环素、米诺环素的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、磺胺甲口恶唑及复方新明的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氧苄啶的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硝唑的抗菌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干扰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八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2T06:55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