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西医结合执业医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方剂学考试大纲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一单元 总论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方剂与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与治法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治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方剂的组成与变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的组成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方剂的变化形式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剂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剂型汤剂、丸剂、散剂、膏剂的特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单元 解表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辛温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黄汤、桂枝汤、小青龙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青龙汤、九味羌活汤、止嗽散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辛凉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银翘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黄杏仁甘草石膏汤、桑菊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葛解肌汤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扶正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败毒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参苏饮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三单元 泻下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泻下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寒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大承气汤的组成药物、功用、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黄牡丹汤、大陷胸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温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脾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润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麻子仁丸、济川煎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逐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枣汤的组成药物、功用、主治证候及用法要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攻补兼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黄龙汤的组成药物、功用、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四单元 和解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和解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和解少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柴胡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蒿芩清胆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调和肝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逍遥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逆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泻要方的组成药物、功用、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调和肠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泻心汤的组成药物、功用、主治证候、配伍意义、全方配伍特点及运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五单元 清热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热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清气分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白虎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竹叶石膏汤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营凉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营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犀角地黄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清热解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连解毒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凉膈散、普济消毒饮、仙方活命饮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清脏腑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龙胆泻肝汤、芍药汤、左金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导赤散、清胃散、苇茎汤、白头翁汤、泻白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玉女煎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清虚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青蒿鳖甲汤、当归六黄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六单元 祛暑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暑剂的适应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祛暑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香薷散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祛暑利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六一散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祛暑益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 xml:space="preserve">清暑益气汤（《温热经纬》）的组成药物、功用、主治证候及配伍意义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七单元 温里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里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温中祛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理中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建中汤、吴茱萸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建中汤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回阳救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逆汤的组成药物、功用、主治证候、配伍意义、全方配伍特点及运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温经散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当归四逆汤、阳和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八单元 表里双解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表里双解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解表清里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葛根黄芩黄连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解表攻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柴胡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风通圣散的组成药物、功用、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九单元 补益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补益剤的适用范围及应用注意事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补气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中益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君子汤、参苓白术散、生脉散的组成药物、功用、主治证候、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玉屏风散的组成药物、功用、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补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四物汤、归脾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当归补血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四：气血双补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炙甘草汤、八珍汤的组成药物、功用、主治证候及配伍意义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补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味地黄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左归丸、大补阴丸、百合固金汤、一贯煎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补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气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右归丸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七：阴阳双补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地黄饮子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单元 固涩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涩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固表止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牡蛎散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敛肺止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九仙散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涩肠固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神丸、真人养脏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涩精止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桑螵蛸散的组成药物、功用、主治证候及配伍意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固崩止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冲汤、易黄汤、固经丸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一单元 安神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重镇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朱砂安神丸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滋养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天王补心丹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酸枣仁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二单元 开窍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开窍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凉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宫牛黄丸、紫雪、至宝丹的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温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苏合香丸的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三单元 理气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气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行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越鞠丸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半夏厚朴汤、瓜蒌薤白白酒汤、天台乌药散、厚朴温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胡疏肝散、暖肝煎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降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苏子降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定喘汤、旋覆代赭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四单元 理血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血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活血祛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府逐瘀汤、补阳还五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桃核承气汤、温经汤、复元活血汤、桂枝茯苓丸、生化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笑散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止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血方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蓟饮子、黄土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灰散、槐花散的组成药物、功用及主治证候 </w:t>
      </w:r>
    </w:p>
    <w:p>
      <w:pPr>
        <w:pStyle w:val="Style20"/>
        <w:rPr/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spacing w:before="280" w:after="240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Normal"/>
        <w:widowControl/>
        <w:jc w:val="left"/>
        <w:rPr/>
      </w:pPr>
      <w:r>
        <w:rPr>
          <w:rStyle w:val="StrongEmphasis"/>
          <w:rFonts w:cs="宋体"/>
          <w:sz w:val="18"/>
          <w:szCs w:val="18"/>
          <w:lang w:bidi="ar"/>
        </w:rPr>
        <w:t>第十五单元　治风剂</w:t>
      </w:r>
      <w:r>
        <w:rPr>
          <w:rFonts w:cs="宋体"/>
          <w:sz w:val="18"/>
          <w:szCs w:val="18"/>
          <w:lang w:bidi="ar"/>
        </w:rPr>
        <w:t xml:space="preserve">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治风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疏散外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川芎茶调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风散、牵正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秦艽汤、小活络丹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平息内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羚角钩藤汤、镇肝熄风汤、大定风珠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天麻钩藤饮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六单元 治燥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治燥剂的适用范围及应用注意事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轻宣外燥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杏苏散、清燥救肺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桑杏汤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滋阴润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麦门冬汤的组成药物、功用、主治证候、配伍意义、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玉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增液汤的组成药物、功用及主治证候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七单元 祛湿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湿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燥湿和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藿香正气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胃散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热祛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茵陈蒿汤、三仁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八正散、甘露消毒丹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二妙散、连朴饮、当归拈痛汤的组成药物、功用及主治证候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利水渗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五苓散、猪苓汤、防己黄芪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温化寒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脾散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武汤、苓桂术甘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祛湿化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完带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萆薢分清饮（《杨氏家藏方》）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七：祛风胜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独活寄生汤的组成药物、功用、主治证候、配伍意义、全方配伍特点及运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羌活胜湿汤的组成药物、功用、主治证候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八单元 祛痰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燥湿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二陈汤、温胆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热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气化痰丸、小陷胸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润燥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贝母瓜蒌散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温化寒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苓甘五味姜辛汤、三子养亲汤的组成药物、功用及主治证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化痰息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白术天麻汤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九单元 消食剂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剂的适用范围及应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消食化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保和丸、枳实导滞丸的组成药物、功用、主治证候及配伍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健脾消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健脾丸的组成药物、功用、主治证候、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配伍意义、全方配伍特点及运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单元 驱虫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乌梅丸的组成药物、功用、主治证候、配伍意义、全方配伍特点及运用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2">
    <w:name w:val="文档结构图 Char"/>
    <w:basedOn w:val="Style8"/>
    <w:qFormat/>
    <w:rPr>
      <w:rFonts w:ascii="宋体" w:hAnsi="宋体"/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/dg/" TargetMode="External"/><Relationship Id="rId4" Type="http://schemas.openxmlformats.org/officeDocument/2006/relationships/hyperlink" Target="http://www.med126.com/yishi/zxy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9-03-26T01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