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中西医执业医师考试大纲《中医诊断学》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>第一单元 绪论</w:t>
      </w:r>
      <w:r>
        <w:rPr>
          <w:sz w:val="18"/>
          <w:szCs w:val="18"/>
        </w:rPr>
        <w:t xml:space="preserve">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诊断的基本原理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诊断的基本原则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二单元 望诊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望神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得神、失神、少神、假神的常见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神乱的常见临床表现及其意义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r>
        <w:rPr>
          <w:sz w:val="18"/>
          <w:szCs w:val="18"/>
        </w:rPr>
        <w:t>.</w:t>
      </w:r>
      <w:r>
        <w:rPr>
          <w:sz w:val="18"/>
          <w:szCs w:val="18"/>
        </w:rPr>
        <w:t>提供</w:t>
      </w:r>
      <w:r>
        <w:rPr>
          <w:sz w:val="18"/>
          <w:szCs w:val="18"/>
        </w:rPr>
        <w:t>.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望面色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常色与病色分类、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五色主病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面部色诊的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望形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形体强弱胖瘦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姿态异常（动静姿态、异常动作）的临床表现及其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四：望头面五官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望头发的主要内容及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面肿、腮肿及口眼（口呙）斜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目的脏腑分属，望目色、目形、目态的主要内容及其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望口、唇、齿、龈的主要内容及其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望咽喉的主要内容及其临床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五：望躯体四肢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望颈项的主要内容及其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望四肢的主要内容及其临床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六：望皮肤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望皮肤色泽的内容及其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望斑疹的内容及其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望水疱的内容及其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望疮疡的内容及其临床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七：望排出物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望痰、涕的内容及其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望呕吐物的内容及其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望大便、小便的内容及其临床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八：望小儿指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望小儿指纹的方法及其正常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小儿指纹病理变化的临床表现及其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三单元 望舌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舌诊原理与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舌诊原理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舌诊的方法与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正常舌象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正常舌象的特点及临床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望舌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舌神变化（荣、枯）的特征与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舌色变化（淡白、淡红、红、绛、青紫）的特征与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舌形变化（老嫩、胖瘦、点刺、裂纹、齿痕）的特征与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舌态变化（强硬、痿软、颤动、歪斜、吐弄、短缩）的特征与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舌下络脉变化的特征与临床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四：望舌苔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苔质变化（厚薄、润燥、腐腻、剥落、真假）的特征与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苔色变化（白、黄、灰黑）的特征与临床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四单元 闻诊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听声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音哑与失音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谵语、郑声、独语、错语、狂言、言謇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咳嗽、喘、哮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呕吐、呃逆、嗳气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太息的临床表现及其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嗅气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口气、排泄物之气味异常的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室气味异常的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24500" cy="45529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四：问疼痛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疼痛的性质及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问头痛、胸痛、胁痛、胃脘痛、腹痛、腰痛的要点及临床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五：问头身胸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问头晕、胸闷、心悸、脘痞、腹胀、麻木、疲乏的要点及临床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六：问耳目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耳鸣、耳聋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目眩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目昏、雀目的临床表现及其意义 </w:t>
      </w:r>
    </w:p>
    <w:p>
      <w:pPr>
        <w:pStyle w:val="Style20"/>
        <w:rPr/>
      </w:pPr>
      <w:r>
        <w:rPr>
          <w:sz w:val="18"/>
          <w:szCs w:val="18"/>
        </w:rPr>
        <w:br/>
        <w:t>[NextPage]</w:t>
      </w:r>
    </w:p>
    <w:p>
      <w:pPr>
        <w:pStyle w:val="Style20"/>
        <w:ind w:firstLine="420"/>
        <w:rPr/>
      </w:pPr>
      <w:hyperlink r:id="rId3" w:tgtFrame="http://www.med126.com/_blank">
        <w:r>
          <w:rPr>
            <w:sz w:val="18"/>
            <w:szCs w:val="18"/>
          </w:rPr>
        </w:r>
      </w:hyperlink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七：问睡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失眠的临床临床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嗜睡的临床表现及其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八：问饮食与口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口渴与饮水：口渴多饮、渴不多饮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食欲与食量：食欲减退、厌食、消谷善饥、饥不欲食、除中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口味：口淡、口甜、口黏腻、口酸、口涩、口苦、口咸的临床表现及其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九：问二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大便异常（便次、便质、排便感觉）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小便异常（尿次、尿量、排尿感觉）的临床表现及其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十：问经带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期、经量异常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闭经、痛经、崩漏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带下异常（白带、黄带）的临床表现及其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六单元 脉诊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脉诊概说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脉象形成原理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脉部位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脉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脉象要素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正常脉象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正常脉象的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正常脉象的特点（胃、神、根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常见脉象的特征与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常见脉象的脉象特征及鉴别（浮脉、沉脉、迟脉、数脉、虚脉、实脉、洪脉、细脉、滑脉、涩脉、弦脉、紧脉、缓脉、濡脉、弱脉、微脉、结脉、促脉、代脉、散脉、芤脉、革脉、伏脉、牢脉、疾脉、长脉、短脉、动脉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常见脉象的临床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四：相兼脉与真脏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相兼脉的概念与主病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真脏脉的概念与临床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五：诊小儿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小儿正常脉象的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常见小儿病脉的临床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七单元 按诊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按诊的方法与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按肌肤手足的内容及其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按腹部辨疼痛、痞满、积聚的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按胸部虚里的内容及其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按腧穴的内容及其临床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八单元 八纲辨证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八纲辨证的概念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表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表证与里证的概念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表证与里证的临床表现、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表证与里证的鉴别要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寒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寒证与热证的概念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寒证与热证的临床表现、鉴别要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四：虚实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虚证与实证的概念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虚证与实证的临床表现、鉴别要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五：阴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阴证与阳证的概念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阴证与阳证的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阳虚证、阴虚证的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亡阳证、亡阴证的临床表现与鉴别要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六：八纲证候间的关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证候相兼、错杂与转化（寒证转化为热证、热证转化为寒证、实证转虚）的概念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证候真假（寒热真假、虚实真假）的鉴别要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九单元 病因辨证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六淫辨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风淫证、寒淫证、暑淫证、湿淫证、燥淫证、火淫证的临床表现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情志辨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喜证的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怒证的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悲恐证的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忧思证的临床表现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十单元 气血津液辨证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气病辨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气虚证的临床表现、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气陷证的临床表现、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气虚不固证的临床表现、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气脱证的临床表现、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气滞证的临床表现、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气逆证的临床表现、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气闭证的临床表现、辨证要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血病辨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血虚证的临床表现、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血脱证的临床表现、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血瘀证的临床表现、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血热证的临床表现、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血寒证的临床表现、辨证要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气血同病辨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气滞血瘀、气虚血瘀、气血两虚、气不摄血、气随血脱证的临床表现、辩证要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四：津液病辨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痰证的临床表现、辩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饮证的临床表现、辩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水停证的临床表现、辩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津液亏虚证的临床表现、辩证要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十一单元 脏腑辨证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心与小肠病辨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气虚、心阳虚、心阳虚脱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心血虚、心阴虚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心脉痹阻证的临床表现及瘀阻心脉、痰阻心脉、寒凝心脉、气滞心脉四证的鉴别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痰蒙心神、痰火扰神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心火亢盛证的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瘀阻脑络证的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小肠实热证的临床表现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r>
        <w:rPr>
          <w:sz w:val="18"/>
          <w:szCs w:val="18"/>
        </w:rPr>
        <w:t>.</w:t>
      </w:r>
      <w:r>
        <w:rPr>
          <w:sz w:val="18"/>
          <w:szCs w:val="18"/>
        </w:rPr>
        <w:t>提供</w:t>
      </w:r>
      <w:r>
        <w:rPr>
          <w:sz w:val="18"/>
          <w:szCs w:val="18"/>
        </w:rPr>
        <w:t>.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肺与大肠病辨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肺气虚、肺阴虚证的临床表现、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风寒犯肺、寒痰阻肺、饮停胸胁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风热犯肺、肺热炽盛、痰热壅肺、燥邪犯肺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风水相搏证的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肠道湿热、肠热腑实、肠燥津伤证的临床表现、鉴别要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脾与胃病辨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脾气虚、脾阳虚、脾虚气陷、脾不统血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湿热蕴脾、寒湿困脾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胃气虚、胃阳虚、胃阴虚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胃热炽盛、寒饮停胃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寒滞胃肠、食滞胃肠、胃肠气滞证的临床表现、鉴别要点</w:t>
      </w:r>
    </w:p>
    <w:p>
      <w:pPr>
        <w:pStyle w:val="Style20"/>
        <w:rPr/>
      </w:pPr>
      <w:r>
        <w:rPr>
          <w:sz w:val="18"/>
          <w:szCs w:val="18"/>
        </w:rPr>
        <w:br/>
        <w:t>[NextPage]</w:t>
      </w:r>
    </w:p>
    <w:p>
      <w:pPr>
        <w:pStyle w:val="Style20"/>
        <w:ind w:firstLine="420"/>
        <w:rPr/>
      </w:pPr>
      <w:hyperlink r:id="rId4" w:tgtFrame="http://www.med126.com/_blank">
        <w:r>
          <w:rPr>
            <w:sz w:val="18"/>
            <w:szCs w:val="18"/>
          </w:rPr>
        </w:r>
      </w:hyperlink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肝与胆病辨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肝血虚、肝阴虚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肝郁气滞、肝火炽盛、肝阳上亢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肝风内动四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寒滞肝脉证的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肝胆湿热证的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胆郁痰扰证的临床表现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五：肾与膀胱病辨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肾阳虚、肾阴虚证、肾精不足、肾气不固、肾虚水泛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膀胱湿热证的临床表现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六：脏腑兼病辨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肾不交、心脾气血虚证的临床表现、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肝火犯肺、肝胃不和、肝脾不调证的临床表现、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心肺气虚、脾肺气虚证、肺肾气虚的临床表现、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心肾阳虚、脾肾阳虚证的临床表现、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心肝血虚、肝肾阴虚、肺肾阴虚证的临床表现、辨证要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七：脏腑辨证各相关证候的鉴别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各脏腑间相关证候的鉴别要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十二单元 六经辨证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太阳病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太阳病提纲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太阳病本证（太阳中风、太阳伤寒）临床表现、鉴别要点、治法方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太阳病变证（栀子豉汤证、麻黄杏仁甘草石膏汤证、葛根黄芩黄连汤证、真武汤证）临床表现、鉴别要点、治法方药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阳明病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阳明病提纲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阳明病热证临床表现、鉴别要点、治法方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阳明病实证临床表现、鉴别要点、治法方药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少阳病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少阳病提纲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少阳病本证的临床表现、鉴别要点、治法方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少阳病兼变证（大柴胡汤证、柴胡加龙骨牡蛎汤证）的临床表现、鉴别要点、治法方药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四：太阴病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太阴病提纲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太阴病本证的临床表现、治法方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太阴病兼变证临床表现、治法方药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五：少阴病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少阴病提纲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少阴病寒化证（四逆汤证、真武汤证、附子汤证）临床表现、鉴别要点、治法方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少阴病热化证（黄连阿胶汤证）临床表现、鉴别要点、治法方药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六：厥阴病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厥阴病提纲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厥阴病寒热错杂证（乌梅丸证）的临床表现、治法方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厥阴寒证的临床表现、治法方药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七：六经病证的传变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传经、直中、合病、并病的概念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191125" cy="51911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四：血分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热盛动血证的临床表现、治法方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热盛动风证的临床表现、治法方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热盛伤阴证的临床表现、治法方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血分证的鉴别要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五：卫气营血证的传变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顺传与逆传的概念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十四单元 三焦辨证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上焦病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上焦病证的临床表现、鉴别要点、治法方药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中焦病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中焦病证的临床表现、鉴别要点、治法方药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下焦病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下焦病证的临床表现、鉴别要点、治法方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三焦病证的传变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顺传与逆传的概念</w:t>
      </w:r>
    </w:p>
    <w:p>
      <w:pPr>
        <w:pStyle w:val="Style20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Franklin Gothic Medium">
    <w:charset w:val="00"/>
    <w:family w:val="swiss"/>
    <w:pitch w:val="default"/>
  </w:font>
  <w:font w:name="Gungsuh">
    <w:charset w:val="81"/>
    <w:family w:val="roman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>
      <w:rFonts w:cs="Times New Roman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">
    <w:name w:val="日期 Char"/>
    <w:basedOn w:val="Style8"/>
    <w:qFormat/>
    <w:rPr>
      <w:kern w:val="2"/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Char1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5Char">
    <w:name w:val="标题 5 Char"/>
    <w:basedOn w:val="Style8"/>
    <w:qFormat/>
    <w:rPr>
      <w:rFonts w:ascii="宋体" w:hAnsi="宋体" w:cs="宋体"/>
      <w:sz w:val="16"/>
      <w:szCs w:val="16"/>
    </w:rPr>
  </w:style>
  <w:style w:type="character" w:styleId="Style12">
    <w:name w:val="表格标题"/>
    <w:qFormat/>
    <w:rPr/>
  </w:style>
  <w:style w:type="character" w:styleId="4Char">
    <w:name w:val="标题 4 Char"/>
    <w:basedOn w:val="Style8"/>
    <w:qFormat/>
    <w:rPr>
      <w:rFonts w:ascii="宋体" w:hAnsi="宋体" w:cs="宋体"/>
      <w:sz w:val="16"/>
      <w:szCs w:val="16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2Char">
    <w:name w:val="标题 2 Char"/>
    <w:basedOn w:val="Style8"/>
    <w:qFormat/>
    <w:rPr>
      <w:rFonts w:ascii="宋体" w:hAnsi="宋体" w:cs="宋体"/>
      <w:sz w:val="16"/>
      <w:szCs w:val="16"/>
    </w:rPr>
  </w:style>
  <w:style w:type="character" w:styleId="3pt">
    <w:name w:val="正文文本 + 间距 -3 pt"/>
    <w:basedOn w:val="Char11"/>
    <w:qFormat/>
    <w:rPr>
      <w:rFonts w:ascii="黑体" w:hAnsi="黑体" w:eastAsia="黑体" w:cs="黑体"/>
      <w:spacing w:val="-60"/>
      <w:sz w:val="28"/>
      <w:szCs w:val="28"/>
    </w:rPr>
  </w:style>
  <w:style w:type="character" w:styleId="Char2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1pt">
    <w:name w:val="正文文本 + 间距 -1 pt"/>
    <w:basedOn w:val="Char11"/>
    <w:qFormat/>
    <w:rPr>
      <w:rFonts w:ascii="黑体" w:hAnsi="黑体" w:eastAsia="黑体" w:cs="黑体"/>
      <w:spacing w:val="-20"/>
      <w:sz w:val="28"/>
      <w:szCs w:val="28"/>
    </w:rPr>
  </w:style>
  <w:style w:type="character" w:styleId="TimesNewRoman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6Char">
    <w:name w:val="标题 6 Char"/>
    <w:basedOn w:val="Style8"/>
    <w:qFormat/>
    <w:rPr>
      <w:rFonts w:ascii="宋体" w:hAnsi="宋体" w:cs="宋体"/>
      <w:sz w:val="16"/>
      <w:szCs w:val="16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 w:eastAsia="en-US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3Char">
    <w:name w:val="标题 3 Char"/>
    <w:basedOn w:val="Style8"/>
    <w:qFormat/>
    <w:rPr>
      <w:rFonts w:ascii="宋体" w:hAnsi="宋体" w:cs="宋体"/>
      <w:sz w:val="16"/>
      <w:szCs w:val="16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3">
    <w:name w:val="页眉 Char"/>
    <w:basedOn w:val="Style8"/>
    <w:qFormat/>
    <w:rPr>
      <w:kern w:val="2"/>
      <w:sz w:val="18"/>
      <w:szCs w:val="18"/>
    </w:rPr>
  </w:style>
  <w:style w:type="character" w:styleId="Articletitle">
    <w:name w:val="article_title"/>
    <w:basedOn w:val="Style8"/>
    <w:qFormat/>
    <w:rPr/>
  </w:style>
  <w:style w:type="character" w:styleId="Char4">
    <w:name w:val="批注框文本 Char"/>
    <w:basedOn w:val="Style8"/>
    <w:qFormat/>
    <w:rPr>
      <w:kern w:val="2"/>
      <w:sz w:val="18"/>
      <w:szCs w:val="18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5">
    <w:name w:val="文档结构图 Char"/>
    <w:basedOn w:val="Style8"/>
    <w:qFormat/>
    <w:rPr>
      <w:rFonts w:ascii="宋体" w:hAnsi="宋体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6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16"/>
      <w:szCs w:val="16"/>
    </w:rPr>
  </w:style>
  <w:style w:type="character" w:styleId="115pt">
    <w:name w:val="正文文本 + 11.5 pt"/>
    <w:basedOn w:val="Char11"/>
    <w:qFormat/>
    <w:rPr>
      <w:rFonts w:ascii="黑体" w:hAnsi="黑体" w:eastAsia="黑体" w:cs="黑体"/>
      <w:spacing w:val="0"/>
      <w:sz w:val="23"/>
      <w:szCs w:val="23"/>
    </w:rPr>
  </w:style>
  <w:style w:type="character" w:styleId="Char7">
    <w:name w:val="页脚 Char"/>
    <w:basedOn w:val="Style8"/>
    <w:qFormat/>
    <w:rPr>
      <w:kern w:val="2"/>
      <w:sz w:val="18"/>
      <w:szCs w:val="18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8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126.com/yishi/zxy/dg/" TargetMode="External"/><Relationship Id="rId4" Type="http://schemas.openxmlformats.org/officeDocument/2006/relationships/hyperlink" Target="http://www.med126.com/yishi/zxy/dg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9-03-26T02:39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