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针灸学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第一单元 经络系统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经络系统的组成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十二经脉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脉的名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经脉的分布规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二经脉属络表里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经脉循行走向与交接规律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奇经八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奇经八脉的名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奇经八脉的作用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四：十五络脉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五络脉的分布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十二经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二经筋的分布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第二单元 经络的作用和经络学说的临床应用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经络的作用 </w:t>
      </w:r>
    </w:p>
    <w:p>
      <w:pPr>
        <w:pStyle w:val="Style20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联系脏腑，沟通内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运行气血，营养全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抗御病邪，保卫机体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经络学说的临床应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断方面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治疗方面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第三单元 腧穴的分类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四经穴、奇穴、阿是穴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四单元 腧穴的主治特点和规律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主治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近治作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远治作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特殊作用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主治规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分经主治规律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五单元 特定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定穴的分类及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输穴、原穴、络穴、背俞穴、募穴、八脉交会穴、八会穴、郄穴、下合穴、交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穴的内容及临床应用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六单元 腧穴的定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度分寸定位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表解剖标志定位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指同身寸取穴法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七单元 手太阴肺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尺泽、列缺、太渊、鱼际、少商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八单元 手阳明大肠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商阳、合谷、手三里、曲池、肩髃、迎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九单元 足阳明胃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地仓、颊车、下关、头维、天枢、归来、足三里、上巨虚、丰隆、内庭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单元 足太阴脾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及主治要点：隐白、公孙、三阴交、阴陵泉、血海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一单元 手少阴心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少海、通里、阴郄、神门、少冲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二单元 手太阳小肠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少泽、后溪、养老、天宗、听宫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三单元 足太阳膀胱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睛明、攒竹、天柱、肺俞、心俞、膈俞、肝俞、脾俞、肾俞、大肠俞、次髎、委中、承山、昆仑、申脉、至阴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四单元 足少阴肾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涌泉、照海、太溪、复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第十五单元 手厥阴心包经、腧穴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曲泽、郄门、内关、劳宫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六单元 手少阳三焦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中渚、外关、支沟、肩髎、翳风、丝竹空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七单元 足少阳胆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听会、阳白、风池、环跳、风市、阳陵泉、悬钟、丘墟、足临泣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八单元 足厥阴肝经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大敦、行间、太冲、期门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九单元 督脉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0"/>
        <w:ind w:firstLine="4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腰阳关、大椎、哑门、百会、水沟、印堂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单元 任脉、腧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 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中极、关元、气海、神阙、中脘、膻中、廉泉、承浆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第二十一单元 奇穴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奇穴的定位和主治要点：四神聪、太阳、夹脊、外劳宫、十宣、膝眼、胆囊、阑尾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二单元 毫针刺法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针刺准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位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进针方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指切进针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夹持进针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舒张进针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提捏进针法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三：针刺角度和深度</w:t>
      </w:r>
    </w:p>
    <w:p>
      <w:pPr>
        <w:pStyle w:val="Style20"/>
        <w:ind w:firstLine="420"/>
        <w:rPr/>
      </w:pPr>
      <w:r>
        <w:rPr>
          <w:sz w:val="18"/>
          <w:szCs w:val="18"/>
        </w:rPr>
        <w:t>要点：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角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深度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行针与得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行针的基本手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得气的概念与临床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针刺补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捻转补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提插补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平补平泻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针刺异常情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滞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断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弯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气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刺伤内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刺伤脑与脊髓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七：针刺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殊生理状态的针刺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妇女、小儿针刺时的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项、眼区、胸胁腹背等部位腧穴的针刺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宜针刺的疾病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三单元 灸法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灸法的作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温经散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扶阳固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瘀散结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防病保健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灸法的种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艾炷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艾条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温针灸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灸法的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施灸的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灸后处理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四单元 拔罐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拔罐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拔罐的作用和适应范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拔罐的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五单元 其他针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电针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三棱针法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六单元 治疗总论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针灸治疗作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疏通经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调和阴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扶正祛邪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针灸处方 </w:t>
      </w:r>
    </w:p>
    <w:p>
      <w:pPr>
        <w:pStyle w:val="Style20"/>
        <w:ind w:firstLine="420"/>
        <w:rPr/>
      </w:pPr>
      <w:r>
        <w:rPr>
          <w:sz w:val="18"/>
          <w:szCs w:val="18"/>
        </w:rPr>
        <w:t>要点： 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选穴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配穴方法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七单元 内科病证的针灸治疗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头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头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头痛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中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风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风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风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风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眩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眩晕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面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面瘫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瘫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面瘫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面瘫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五：不寐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感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冒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七：哮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哮喘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哮喘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哮喘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哮喘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八：胃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胃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痛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九：呕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吐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吐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呕吐的处方 </w:t>
      </w:r>
    </w:p>
    <w:p>
      <w:pPr>
        <w:pStyle w:val="Style20"/>
        <w:ind w:firstLine="42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的治疗操作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十：便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便秘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十一：腰痛 </w:t>
      </w:r>
    </w:p>
    <w:p>
      <w:pPr>
        <w:pStyle w:val="Style20"/>
        <w:ind w:firstLine="420"/>
        <w:rPr/>
      </w:pPr>
      <w:r>
        <w:rPr>
          <w:sz w:val="18"/>
          <w:szCs w:val="18"/>
        </w:rPr>
        <w:t>要点： 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腰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腰痛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十二：痹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痹证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痹证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痹证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痹证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八单元 妇儿科病证的针灸治疗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月经不调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不调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不调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月经不调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月经不调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痛经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痛经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痛经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痛经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痛经的治疗操作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崩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崩漏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崩漏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崩漏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崩漏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绝经前后诸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绝经前后诸证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绝经前后诸证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绝经前后诸证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绝经前后诸证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遗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遗尿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遗尿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遗尿漏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遗尿的治疗操作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>.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九单元 皮外骨伤科病证的针灸治疗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瘾疹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瘾疹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瘾疹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瘾疹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瘾疹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蛇串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蛇串疮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蛇串疮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蛇串疮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蛇串疮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颈椎病 </w:t>
      </w:r>
    </w:p>
    <w:p>
      <w:pPr>
        <w:pStyle w:val="Style20"/>
        <w:ind w:firstLine="420"/>
        <w:rPr/>
      </w:pPr>
      <w:r>
        <w:rPr>
          <w:sz w:val="18"/>
          <w:szCs w:val="18"/>
        </w:rPr>
        <w:t>要点： 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椎病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颈椎病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椎病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颈椎病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落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落枕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落枕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落枕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落枕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漏肩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漏肩风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漏肩风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漏肩风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漏肩风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扭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扭伤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扭伤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扭伤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扭伤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三十单元 五官科病证的针灸治疗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目赤肿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目赤肿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赤肿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赤肿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目赤肿痛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耳鸣耳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耳聋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耳鸣耳聋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耳鸣耳聋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耳鸣耳聋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牙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牙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牙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牙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牙痛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咽喉肿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咽喉肿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咽喉肿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咽喉肿痛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咽喉肿痛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三十一单元 急症的针灸治疗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晕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厥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晕厥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晕厥的处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晕厥的治疗操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内脏绞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脏绞痛的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脏绞痛的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脏绞痛的处方 </w:t>
      </w:r>
    </w:p>
    <w:p>
      <w:pPr>
        <w:pStyle w:val="Style20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内脏绞痛的治疗操作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7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9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xy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6T03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