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中西医结合执业助理医师中药学考试大纲</w:t>
      </w:r>
    </w:p>
    <w:p>
      <w:pPr>
        <w:pStyle w:val="Style18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中药的性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四气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结合有代表性的药物认识四气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四气的作用及适应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五味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结合有代表性的药物认识五味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味的作用及适应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升降浮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各类药物的升降浮沉趋向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影响药物升降浮沉的主要因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归经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结合有代表性的药物认识归经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毒性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引起毒性反应的原因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中药的配伍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中药配伍的内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各种配伍关系的配伍意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证用药时怎样对待各种配伍关系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中药的用药禁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配伍禁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十八反”的内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“</w:t>
      </w:r>
      <w:r>
        <w:rPr>
          <w:sz w:val="18"/>
          <w:szCs w:val="18"/>
        </w:rPr>
        <w:t>十九畏”的内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证候禁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证候禁忌的概念及内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妊娠用药禁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妊娠禁忌药的分类及使用原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服药饮食禁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服药时一般的饮食禁忌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四单元 中药的剂量与用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剂量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影响中药剂量的因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中药的用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煎煮方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先煎、后下、包煎、另煎、烊化、冲服等</w:t>
      </w:r>
      <w:r>
        <w:rPr>
          <w:sz w:val="18"/>
          <w:szCs w:val="18"/>
        </w:rPr>
        <w:t>)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解表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解表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发散风寒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麻黄、桂枝、紫苏、荆芥、防风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生姜、香薷、羌活、白芷、细辛、辛夷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藁本、苍耳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麻黄、香薷、细辛、荆芥、辛夷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麻黄、桂枝、细辛、苍耳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麻黄与桂枝、荆芥与防风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发散风热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薄荷、柴胡、葛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牛蒡子、蝉蜕、桑叶、菊花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蔓荆子、升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薄荷、柴胡、葛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牛蒡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薄荷、牛蒡子与蝉蜕，桑叶与菊花，柴胡、葛根与升麻等相似药物功效、主治病证的共同点与不同点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清热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清热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清热泻火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石膏、知母、栀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芦根、天花粉、夏枯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淡竹叶、决明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石膏、知母、栀子、决明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石膏、天花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石膏与知母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清热燥湿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黄芩、黄连、黄柏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龙胆草、苦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苦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黄芩、黄连与黄柏等相似药物性能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清热解毒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金银花、连翘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大青叶、板蓝根、青黛、贯众、蒲公英、鱼腥草、射干、白头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穿心莲、紫花地丁、土茯苓、山豆根、大血藤、败酱草、马齿砚、鸦胆子、白花蛇舌草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青黛、鸦胆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鸦胆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金银花与连翘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清热凉血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生地黄、玄参、牡丹皮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赤芍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紫草、水牛角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水牛角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玄参、赤芍、紫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生地黄与玄参、牡丹皮与赤芍等相似药物性能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六：清虚热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青蒿、地骨皮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白薇、银柴胡、胡黄连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青蒿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牡丹皮与地骨皮、黄连与胡黄连等相似药物功效、主治病证的共同点与不同点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19700" cy="5800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"/>
          <w:color w:val="FF0000"/>
          <w:sz w:val="18"/>
          <w:szCs w:val="18"/>
          <w:lang w:bidi="ar"/>
        </w:rPr>
        <w:t>[NextPage]</w:t>
      </w:r>
      <w:r>
        <w:rPr>
          <w:rFonts w:cs="宋体"/>
          <w:sz w:val="18"/>
          <w:szCs w:val="18"/>
          <w:lang w:bidi="ar"/>
        </w:rPr>
        <w:t xml:space="preserve">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大纲已公布，为方便考生备考复习，医学全在线网站整理提供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实践综合考试大纲</w:t>
      </w:r>
      <w:r>
        <w:rPr>
          <w:sz w:val="18"/>
          <w:szCs w:val="18"/>
        </w:rPr>
        <w:t>|2018</w:t>
      </w:r>
      <w:r>
        <w:rPr>
          <w:sz w:val="18"/>
          <w:szCs w:val="18"/>
        </w:rPr>
        <w:t>中西医结合执业助理医师考试大纲如下，预祝大家顺利通过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功效：甘遂、牵牛子、巴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用法用量：甘遂、牵牛子、巴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甘遂、牵牛子、巴豆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八单元 祛风湿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　　细目一：概述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祛风湿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祛风寒湿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独活、蕲蛇、木瓜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威灵仙、川乌、乌梢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川乌、蕲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川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羌活与独活，独活与威灵仙等相似药物性能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祛风湿热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秦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防己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豨莶草、络石藤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豨莶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防己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秦艽与防己等相似药物性能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祛风湿强筋骨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桑寄生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五加皮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狗脊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五加皮与桑寄生等相似药物性能功效、主治病证的共同点与不同点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化湿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化湿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藿香、苍术、厚朴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砂仁、白豆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佩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砂仁、白豆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苍术与厚朴等相似药物功效、主治病证的共同点与不同点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利水渗湿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利水渗湿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利水消肿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茯苓、薏苡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猪苓、泽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薏苡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茯苓与薏苡仁等相似药物性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利尿通淋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车前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滑石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瞿麦、地肤子、海金沙、石韦、萆薢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车前子、滑石、海金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车前子与滑石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利湿退黄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茵陈、金钱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虎杖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黄与虎杖等相似药物性能功效、主治病证的共同点与不同点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温里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温里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附子、干姜、肉桂、吴茱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小茴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丁香、高良姜、花椒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附子、肉桂、吴茱萸、花椒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附子、肉桂、丁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附子与干姜、附子与肉桂等相似药物功效、主治病证的共同点与不同点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理气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理气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8"/>
        <w:rPr/>
      </w:pPr>
      <w:r>
        <w:rPr>
          <w:sz w:val="18"/>
          <w:szCs w:val="18"/>
        </w:rPr>
        <w:t>　　要点：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陈皮、枳实、木香、香附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青皮、川楝子、乌药、薤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檀香、佛手、大腹皮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木香、檀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川楝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陈皮与青皮，木香、乌药与香附等相似药物功效、主治病证的共同点与不同点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消食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：具体药物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山楂、莱菔子、鸡内金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神曲、麦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鸡内金、麦芽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麦芽、莱菔子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驱虫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驱虫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槟榔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用法用量：槟榔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槟榔</w:t>
      </w:r>
    </w:p>
    <w:p>
      <w:pPr>
        <w:pStyle w:val="Style1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大纲已公布，为方便考生备考复习，医学全在线网站整理提供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实践综合考试大纲</w:t>
      </w:r>
      <w:r>
        <w:rPr>
          <w:sz w:val="18"/>
          <w:szCs w:val="18"/>
        </w:rPr>
        <w:t>|2018</w:t>
      </w:r>
      <w:r>
        <w:rPr>
          <w:sz w:val="18"/>
          <w:szCs w:val="18"/>
        </w:rPr>
        <w:t>中西医结合执业助理医师考试大纲如下，预祝大家顺利通过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结合执业助理医师考试。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止血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止血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凉血止血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小蓟、地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大蓟、槐花、侧柏叶、白茅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地榆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大蓟与小蓟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化瘀止血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三七、茜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蒲黄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三七、蒲黄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三七、蒲黄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三七、茜草与蒲黄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收敛止血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白及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仙鹤草、血余炭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白及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温经止血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下列药物性能、功效、应用：艾叶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活血祛瘀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活血祛瘀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活血止痛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川芎、延胡索、郁金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姜黄、乳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延胡索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郁金、乳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郁金与姜黄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活血调经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丹参、红花、益母草、牛膝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桃仁、鸡血藤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牛膝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丹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川芎与丹参等相似药物性能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活血疗伤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下列药物的功效：土鳖虫、骨碎补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破血消癥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下列药物的功效：莪术、三棱、水蛭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七单元 化痰止咳平喘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化痰止咳平喘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温化寒痰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半夏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天南星、旋覆花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白芥子、白前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半夏、天南星、白芥子、旋覆花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半夏、天南星、白芥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半夏与天南星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清化热痰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川贝母、浙贝母、瓜蒌、桔梗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竹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竹沥、天竺黄、前胡、海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竹沥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川贝母、浙贝母、瓜蒌、海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川贝母与浙贝母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止咳平喘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苦杏仁、百部、葶苈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紫苏子、桑白皮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苦杏仁、百部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苦杏仁、白果、百部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苦杏仁与紫苏子、桑白皮与葶苈子等相似药物功效、主治病证的共同点与不同点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5486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九单元 平肝息风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平肝息风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平抑肝阳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石决明、牡蛎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代赭石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珍珠母、刺蒺藜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石决明、珍珠母、牡蛎、代赭石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代赭石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决明子与石决明、龙骨与牡蛎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息风止痉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羚羊角、牛黄、钩藤、天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地龙、全蝎、僵蚕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珍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羚羊角、牛黄、钩藤、全蝎、蜈蚣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牛黄、全蝎、蜈蚣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羚羊角与牛黄、钩藤与天麻等相似药物功效、主治病证的共同点与不同点</w:t>
      </w:r>
    </w:p>
    <w:p>
      <w:pPr>
        <w:pStyle w:val="Style18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十单元 开窍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开窍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麝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冰片、石菖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苏合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麝香、冰片、苏合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麝香、冰片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麝香与冰片等相似药物功效、主治病证的共同点与不同点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一单元 补虚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补虚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补气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人参、黄芪、白术、甘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西洋参、党参、山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太子参、白扁豆、大枣、蜂蜜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人参、西洋参、黄芪、白术、甘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人参、白术、甘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人参与党参、苍术与白术等相似药物性能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补阳药</w:t>
      </w:r>
    </w:p>
    <w:p>
      <w:pPr>
        <w:pStyle w:val="Style18"/>
        <w:rPr/>
      </w:pPr>
      <w:r>
        <w:rPr>
          <w:sz w:val="18"/>
          <w:szCs w:val="18"/>
        </w:rPr>
        <w:t>　　要点：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鹿茸、杜仲、续断、菟丝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紫河车、淫羊藿、巴戟天、补骨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肉苁蓉、益智仁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鹿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鹿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淫羊藿与巴戟天，杜仲与续断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补血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当归、熟地黄、白芍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阿胶、何首乌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当归、阿胶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当归、熟地黄、白芍、阿胶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白芍与赤芍等相似药物性能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五：补阴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北沙参、麦冬、龟甲、鳖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百合、天冬、石斛、玉竹、枸杞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黄精、女贞子、墨旱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女贞子、龟甲、鳖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北沙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麦冬与天冬、龟甲与鳖甲等相似药物功效、主治病证的共同点与不同点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二单元 收涩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收涩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固表止汗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下列药物的功效：麻黄根、浮小麦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三：敛肺涩肠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五味子、乌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诃子、肉豆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赤石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诃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赤石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五味子与乌梅等相似药物功效、主治病证的共同点与不同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四：固精缩尿止带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山茱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桑螵蛸、海螵蛸、莲子、芡实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金樱子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桑螵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莲子与芡实等相似药物功效、主治病证的共同点与不同点</w:t>
      </w:r>
    </w:p>
    <w:p>
      <w:pPr>
        <w:pStyle w:val="Style18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三单元 攻毒杀虫止痒药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攻毒杀虫止痒药的使用注意事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　下列药物的功效、主治病证：硫黄</w:t>
      </w:r>
    </w:p>
    <w:p>
      <w:pPr>
        <w:pStyle w:val="Style18"/>
        <w:widowControl/>
        <w:spacing w:before="280" w:after="28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7T03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