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执业医师《女性生殖系统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医师《女性生殖系统》考试大纲已经顺利公布，请广大临床执业医师考生参考，详情见具体内容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464"/>
        <w:gridCol w:w="4938"/>
      </w:tblGrid>
      <w:tr>
        <w:trPr/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女性生殖系统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女性生殖系统解剖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生殖器解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生殖器解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系统血管分布、淋巴引流、神经支配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的组成、分界和类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底的组成及会阴解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生殖器与邻近器官的关系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女性生殖系统生理　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女性一生各阶段的生理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功能与卵巢周期性变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内膜的周期性变化与月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器其他部位的周期性变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月经周期的调节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妊娠生理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受精及受精卵发育、输送与着床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发育分期及生理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附属物的形成及功能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期母体变化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妊娠诊断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分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早期妊娠的临床表现、辅助检查、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晚期妊娠的临床表现、辅助检查、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产式、胎先露、胎方位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孕期监护与孕期保健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围产医学的范畴和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前检查的方法及时间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妇管理及高危妊娠的筛查、监护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健康状况评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期用药的基本原则及药物对胎儿的不良影响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正常分娩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分娩的因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枕先露的分娩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先兆临产及临产的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娩的临床经过及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正常产褥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母体变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处理及保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母乳喂养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病理妊娠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产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类型及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早产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过期妊娠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位妊娠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期高血压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危因素、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剧吐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盘早剥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置胎盘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双胎妊娠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巨大胎儿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儿生长受限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死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膜早破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儿窘迫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妊娠合并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心脏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急性病毒性肝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期肝脏的生理变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与预防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</w:t>
            </w:r>
            <w:hyperlink r:id="rId2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糖尿病</w:t>
              </w:r>
            </w:hyperlink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期糖代谢的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遗传咨询、产前筛查、产前诊断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遗传咨询的目的、对象、程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前筛查常用方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前诊断适应证、方法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异常分娩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力异常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收缩乏力的原因、临床表现和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收缩乏力对母儿的影响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收缩乏力的预防与处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收缩过强的分类、诊断、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道异常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产道异常分类、诊断、对母儿的影响及处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软产道的异常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位异常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持续性枕横位、枕后位的诊断、处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臀先露的分类、诊断、处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肩先露的诊断、预防、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分娩期并发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破裂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与预防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后出血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与预防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羊水栓塞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相关因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病理生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及预防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脐带先露与脐带脱垂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与预防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异常产褥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褥感染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感染与产褥病率的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晚期产后出血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女性生殖系统炎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道防御机制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性阴道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阴阴道念珠菌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滴虫阴道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萎缩性阴道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hyperlink r:id="rId3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盆腔炎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性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诱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女性生殖器官肿瘤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癌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发生及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移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后及随访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肌瘤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变性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肌瘤合并妊娠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内膜癌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移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卵巢肿瘤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学分类及分级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恶性肿瘤转移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恶性肿瘤临床分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随访与监测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妊娠滋养细胞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及分类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相关因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随访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滋养细胞肿瘤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随访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七）生殖内分泌疾病　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失调性子宫出血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病理生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闭经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与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诊断步骤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多囊卵巢综合征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与内分泌特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绝经综合征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变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八）子宫内膜异位症和子宫腺肌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内膜异位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腺肌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九）女性生殖器损伤性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脱垂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及预防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）不孕症与辅助生殖技术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孕症的概念和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孕症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孕症检查与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孕症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生殖技术概念、方法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一）计划生育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宫内节育器</w:t>
            </w:r>
            <w:hyperlink r:id="rId4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避孕</w:t>
              </w:r>
            </w:hyperlink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避孕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放置与取出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激素避孕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避孕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与禁忌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类型及用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不良反应及处理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避孕方法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紧急避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然避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避孕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输卵管绝育术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工流产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流产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流产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计划生育方法的知情选择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二）妇女保健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各期保健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tangniaobing/" TargetMode="External"/><Relationship Id="rId3" Type="http://schemas.openxmlformats.org/officeDocument/2006/relationships/hyperlink" Target="http://www.med66.com/jibing/penqiangyan/" TargetMode="External"/><Relationship Id="rId4" Type="http://schemas.openxmlformats.org/officeDocument/2006/relationships/hyperlink" Target="http://www.med66.com/jibing/biyu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06T06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