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执业医师《生物化学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执业医师《生物化学》考试大纲已经顺利公布，请广大临床执业医师考生参考：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5"/>
        <w:gridCol w:w="2671"/>
        <w:gridCol w:w="3440"/>
      </w:tblGrid>
      <w:tr>
        <w:trPr/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蛋白质的结构与功能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氨基酸与多肽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基酸的结构与分类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肽键与肽链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的结构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级结构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二级结构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三级和四级结构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结构与功能的关系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一级结构与功能的关系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高级结构与功能的关系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的理化性质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的等电点、沉淀和变性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核酸的结构与功能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核酸的化学组成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单位核苷酸的分子组成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种类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结构与功能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碱基组成规律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一级结构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双螺旋结构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高级结构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功能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理化性质及其应用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变性和复性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核酸杂交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核酸的紫外线吸收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R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构与功能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mRNA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RNA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rRNA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RNA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酶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酶的催化作用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酶的分子结构与催化作用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酶促反应的特点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底物复合物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酶辅助因子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维生素与辅酶的关系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酶作用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金属离子作用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酶促反应动力学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Vmax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概念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最适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最适温度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抑制剂与激活剂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可逆抑制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可逆性抑制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激活剂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酶活性的调节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别构调节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学修饰调节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酶原激活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同工酶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核酶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核酶的概念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糖代谢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的分解代谢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酵解和无氧氧化的基本途径、关键酶和生理意义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有氧氧化的基本途径、关键酶和生理意义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三羧酸循环的生理意义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原的合成与分解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肝糖原的合成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肝糖原的分解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异生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途径和关键酶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意义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乳酸循环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磷酸戊糖途径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磷酸戊糖途径的关键酶和重要的产物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意义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糖及其调节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糖浓度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胰岛素的调节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胰高血糖素的调节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皮质激素的调节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生物氧化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ATP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与其他高能化合物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ATP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循环与高能磷酸键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ATP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利用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高能磷酸化合物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氧化磷酸化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氧化磷酸化的概念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两条呼吸链的组成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ATP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合酶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氧化磷酸化的调节及影响因素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脂类代谢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类的生理功能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储能和供能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膜的组成成分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脂类衍生物的调节作用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必需脂酸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肪的消化与吸收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脂肪乳化及消化所需酶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甘油一脂合成途径及乳糜微粒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肪的合成代谢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成的部位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成的原料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成的基本途径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酸的合成代谢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成的部位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成的原料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肪的分解代谢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脂肪动员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脂肪酸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&amp;beta;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氧化的基本过程及调节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酮体的生成、利用和生理意义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甘油磷脂代谢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甘油磷脂的基本结构与分类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成部位和合成原料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固醇代谢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固醇的合成部位、原料和关键酶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固醇合成的调节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固醇的转化及去路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浆脂蛋白代谢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脂及其组成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浆脂蛋白的分类及功能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高脂蛋白血症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氨基酸代谢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的生理功能及营养作用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基酸和蛋白质的生理功能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必需氨基酸的概念和种类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氮平衡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在肠道的消化、吸收及腐败作用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酶在消化中的作用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基酸的吸收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的腐败作用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氨基酸的一般代谢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氨酶作用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脱氨基作用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&amp;alpha;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酮酸的代谢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氨的代谢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的来源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的转运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的去路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个别氨基酸的代谢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基酸的脱羧基作用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碳单位的概念、来源、载体和意义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甲硫氨酸循环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SAM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PAPS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苯丙氨酸和酪氨酸代谢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核苷酸代谢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核苷酸代谢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两条嘌呤核苷酸合成途径的原料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嘌呤核苷酸的分解代谢产物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两条嘧啶核苷酸合成途径的原料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嘧啶核苷酸的分解代谢产物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核苷酸代谢的调节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核苷酸合成途径的主要调节酶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核苷酸代谢药物的生化机制</w:t>
            </w:r>
          </w:p>
        </w:tc>
      </w:tr>
      <w:tr>
        <w:trPr/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遗传信息的传递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遗传信息传递概述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中心法则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生物合成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合成的概念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复制过程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逆转录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损伤与修复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R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生物合成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合成的概念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录体系的组成及转录过程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录后加工过程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蛋白质生物合成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生物合成的概述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生物合成的概念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生物合成体系和遗传密码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生物合成的基本过程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基因表达调控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因表达调控的概述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表达及调控的概念和意义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表达的时空性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的组成性表达、诱导与阻遏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表达的多级调控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表达调控的基本要素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因表达调控的基本原理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原核基因表达调控（乳糖操纵子）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真核基因表达调控（顺式作用元件、反式作用因子）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信号转导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信号分子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受体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受体分类和作用特点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膜受体介导的信号转导机制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耦联受体介导的信号转导通路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单跨膜受体介导的信号转导通路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和分类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胞内受体介导的信号转导机制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信号转导机制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重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重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技术的概述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重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技术相关的概念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工程的基本原理及过程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因工程与医学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相关基因的发现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制药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诊断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治疗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四、癌基因与抑癌基因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癌基因与抑癌基因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癌基因的概念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抑癌基因的概念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长因子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长因子的概念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长因子的作用机制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五、血液生化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液的化学成分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和无机盐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浆蛋白质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非蛋白质含氮物质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合氮的有机化合物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浆蛋白质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浆蛋白质的分类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浆蛋白质的来源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浆蛋白质的功能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红细胞的代谢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红素合成的原料、部位和关键酶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成熟红细胞的代谢特点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六、肝生化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的生物转化作用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肝生物转化的概念和特点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转化的反应类型及酶系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肝脏生物转化作用的因素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汁酸代谢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汁酸的化学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汁酸的代谢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汁酸代谢的调节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色素代谢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游离胆红素和结合胆红素的性质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胆色素代谢与黄疸</w:t>
            </w:r>
          </w:p>
        </w:tc>
      </w:tr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七、维生素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溶性维生素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溶性维生素的生理功能及缺乏症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溶性维生素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溶性维生素的生理功能及缺乏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06T06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