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sz w:val="18"/>
          <w:szCs w:val="18"/>
          <w:u w:val="none"/>
        </w:rPr>
        <w:t>2020</w:t>
      </w:r>
      <w:r>
        <w:rPr>
          <w:b/>
          <w:bCs/>
          <w:sz w:val="18"/>
          <w:szCs w:val="18"/>
          <w:u w:val="none"/>
        </w:rPr>
        <w:t>年临床执业医师《医学免疫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医学免疫学》考试大纲已经顺利公布，请广大临床执业医师考生参考：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160"/>
        <w:gridCol w:w="3795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的定义及免疫系统的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防御的基本类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系统的主要功能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抗原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及其特性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抗原表位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抗原表位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叉反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耐受原与变应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的分类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完全抗原和半抗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腺依赖性抗原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D-A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和胸腺非依赖性抗原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I-A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异嗜性抗原、异种抗原、同种异型抗原、自身抗原和独特型抗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超抗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临床疾病的关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佐剂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免疫器官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枢免疫器官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周免疫器官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免疫细胞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的表面标志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CR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物的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亚群、功能及临床意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的表面标志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CR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物的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亚群、功能及临床意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杀伤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表面标志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受体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功能及临床意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提呈细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提呈细胞的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提呈细胞的种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源性抗原递呈过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源性抗原递呈过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的交叉提呈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免疫细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核巨噬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性粒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嗜酸性粒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嗜碱性粒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大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淋巴样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gamma;&amp;delta;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免疫球蛋白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克隆与单克隆抗体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球蛋白的结构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基本结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功能区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球蛋白的类与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类及亚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型及亚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球蛋白的功能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区的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区的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各类免疫球蛋白的特性和功能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的应用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血清（多克隆抗体）的临床应用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克隆抗体的临床应用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工程抗体与人源化抗体的临床应用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补体系统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的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系统的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系统的激活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典激活途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旁路激活途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凝集素激活途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激活的调节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调控分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的生物学功能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膜攻击复合物的生物学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活性片段介导的生物学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与疾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与疾病的发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与疾病诊治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细胞因子及受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生物学特性与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种类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细胞介素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素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坏死因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集落刺激因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趋化因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细胞因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受体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功能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与疾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的发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的诊断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的治疗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白细胞分化抗原和黏附分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子的概念及应用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附分子的种类与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附分子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附分子缺失与临床疾病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主要组织相容性复合体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组织相容性抗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组织相容性复合体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H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及其编码产物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的结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子的分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复合体的遗传特征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HLAⅠ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抗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HLA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抗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构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临床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理学意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疾病的相关性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同种器官移植、输血反应的关系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免疫应答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应答的类型及特点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固有免疫应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识别的分子机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应答的过程与效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应答异常与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性免疫应答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体液免疫应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诱导的体液免疫应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诱导的体液免疫应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液免疫应答的一般规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细胞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活化的双识别、双信号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应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1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效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re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黏膜免疫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膜免疫系统的组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膜免疫的功能及应用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与食物与肠道菌群免疫耐受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与超敏反应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免疫耐受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耐受的概念与分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耐受与临床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建立免疫耐受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打破免疫耐受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抗感染免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染免疫基本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感染免疫的效应机制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固有免疫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适应性免疫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原体的免疫逃逸机制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的免疫逃逸机制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超敏反应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的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的分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Ⅰ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特点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变应原、变应素和效应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发生机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Ⅰ型超敏反应性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防治原则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Ⅱ型超敏反应的发生机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Ⅱ型超敏反应性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Ⅲ型超敏反应的发生机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Ⅲ型超敏反应性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Ⅳ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Ⅳ型超敏反应的发生机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Ⅳ型超敏反应性疾病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自身免疫和自身免疫性疾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抗原、自身免疫与自身免疫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常见的自身免疫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体介导的自身免疫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自身免疫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的发生机制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隐蔽抗原的释放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抗原的改变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子模拟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表位扩展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调节异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易感性改变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治疗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规治疗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与生物治疗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免疫缺陷病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缺陷病的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缺陷病的分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免疫缺陷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缺陷相关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缺陷相关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联合免疫缺陷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吞噬细胞缺陷相关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系统缺陷相关疾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获得性免疫缺陷综合征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获得性免疫缺陷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获得性免疫缺陷病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肿瘤免疫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抗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抗原的概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抗原的分类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体抗肿瘤免疫的效应机制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肿瘤固有免疫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肿瘤适应性免疫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免疫逃逸机制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调抗原表达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调免疫抑制性因子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诱导免疫抑制性细胞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免疫防治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免疫预防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的免疫治疗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移植免疫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体移植、同种异基因移植、异种移植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宿主抗移植物反应、移植物抗宿主反应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同种移植排斥反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移植排斥临床策略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配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抑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诱导耐受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反应相关检测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凝抑制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荧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射免疫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免疫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组化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沉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印迹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细胞的检测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式细胞术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增殖试验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毒试验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凋亡检测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的生物活性检测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免疫学防治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预防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主动免疫（预防性疫苗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被动免疫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我国儿童计划免疫常用疫苗及程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治疗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于抗体的治疗策略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免疫治疗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治疗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增强与抑制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