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执业医师《运动系统》考试大纲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临床执业医师《运动系统》考试大纲已经顺利公布，请广大临床执业医师考生参考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435"/>
        <w:gridCol w:w="4942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运动系统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骨折概论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成因与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折愈合的分期及临床愈合标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骨折愈合的因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开放性骨折的处理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上肢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锁骨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肱骨近端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肱骨干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肱骨髁上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臂双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桡骨远端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下肢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骨颈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骨转子间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骨干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胫骨平台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胫腓骨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踝部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踝部扭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概要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脊柱和骨盆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柱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搬运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盆骨折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处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关节脱位与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肩关节脱位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桡骨头半脱位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髋关节脱位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脱位的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脱位的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后脱位的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膝关节韧带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手外伤及断肢（指）再植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外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现场急救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断肢（指）再植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断肢（指）急救处理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周围神经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上肢神经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中神经损伤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尺神经损伤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桡神经损伤临床表现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下肢神经损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坐骨神经损伤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腓总神经损伤临床表现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运动系统慢性疾病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特点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粘连性肩关节囊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肱骨外上髁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狭窄性腱鞘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骨头坏死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型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椎间盘突出症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非化脓性关节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关节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骨与关节感染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血源性骨髓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关节炎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与关节结核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柱结核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髋关节结核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骨肿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肿瘤概论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软骨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囊肿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巨细胞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肉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转移性骨肿瘤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