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20</w:t>
      </w:r>
      <w:r>
        <w:rPr>
          <w:rStyle w:val="StrongEmphasis"/>
          <w:sz w:val="18"/>
          <w:szCs w:val="18"/>
          <w:u w:val="none"/>
        </w:rPr>
        <w:t>年公卫执业医师《医学心理学》考试大纲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公卫执业医师《医学心理学》考试大纲现已公布，为方便大家制定更加科学有效的备考计划，将</w:t>
      </w: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公卫执业医师《医学心理学》考试大纲的详细内容整理如下，希望对大家备考提供助力。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2341"/>
        <w:gridCol w:w="4774"/>
      </w:tblGrid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  <w:tr>
        <w:trPr/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一、医学心理学总论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学心理学的概述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心理学的概念与性质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模式的转化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学心理学的任务、观点与研究方法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心理学的任务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心理学的基本观点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学心理学的研究方法及其应用</w:t>
            </w:r>
          </w:p>
        </w:tc>
      </w:tr>
      <w:tr>
        <w:trPr/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、医学心理学基础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理学的概述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学的概念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现象的分类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实质的内容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认识过程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感觉与知觉的概念、种类与特征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记忆的概念、种类与过程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思维的概念、特征与创造性思维的应用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情绪过程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情绪与情感的概念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情绪与情感的分类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情绪的作用、调节、管理及其应用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意志过程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意志的概念、特征与基本过程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意志品质与应用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需要与动机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需要的概念、需要层次论及其应用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动机定义分类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动机冲突的类型及其应用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人格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格的定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能力与智力的概念、分类及其应用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气质的概念、特征、类型与意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性格的概念、特征与分型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格形成的标志与决定因素</w:t>
            </w:r>
          </w:p>
        </w:tc>
      </w:tr>
      <w:tr>
        <w:trPr/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、心理健康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理健康概述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健康的概念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健康的简史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健康的研究角度及其应用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健康的标准及其应用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不同年龄阶段的心理卫生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儿童阶段的心理健康常见问题与对策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青少年阶段的心理健康常见问题与对策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中年人心理健康的常见问题与对策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老年人心理健康的常见问题与对策</w:t>
            </w:r>
          </w:p>
        </w:tc>
      </w:tr>
      <w:tr>
        <w:trPr/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四、心理应激与心身疾病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理应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应激的概念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应激源的概念与种类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应激的中介机制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应激反应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应激对健康的影响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应激的应对方法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身疾病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身疾病的定义、特征与范围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身疾病的发病原因与机制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几种常见的心身疾病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身疾病的诊断与治疗</w:t>
            </w:r>
          </w:p>
        </w:tc>
      </w:tr>
      <w:tr>
        <w:trPr/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五、心理评估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、心理评估概述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评估的概念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评估的基本程序和常用方法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对心理评估者的要求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、心理测验的分类及应用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按测验的目的分类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按测验材料的性质分类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按测验方法分类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测验的组织方式分类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、应用心理测验的一般原则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标准化原则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保密原则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客观性原则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信度、效度和常模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信度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效度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模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用的心理测验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智力测验及其应用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格测验及其应用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临床评定量表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评定量表概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用的自评量表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用的自评量表应用</w:t>
            </w:r>
          </w:p>
        </w:tc>
      </w:tr>
      <w:tr>
        <w:trPr/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六、心理治疗与心理咨询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理治疗概述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治疗的概念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治疗的发展状况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治疗的性质、区分与适应症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治疗的分类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理治疗的理论基础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精神分析学派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行为主义学派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本主义学派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认知学派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理治疗的主要方法及其应用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精神分析的治疗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行为主义的治疗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本主义疗法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认知疗法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危机干预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其他疗法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理治疗的原则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关系的建立原则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治疗的原则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治疗对治疗师的要求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临床心理咨询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心理咨询的意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心理咨询的历史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咨询的方式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咨询的手段与内容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咨询的基本过程</w:t>
            </w:r>
          </w:p>
        </w:tc>
      </w:tr>
      <w:tr>
        <w:trPr/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七、医患关系与医患沟通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患关系的心理方面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关系的概念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关系的重要性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患交往的两种形式和两个水平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交往的两种形式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交往的两个水平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患沟通的理论、技术及其应用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沟通的基本理论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沟通的技术与方法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沟通的常见问题与处理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患关系模式的临床应用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关系的基本模式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关系的临床应用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患关系的其他模式与应用</w:t>
            </w:r>
          </w:p>
        </w:tc>
      </w:tr>
      <w:tr>
        <w:trPr/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八、患者的心理问题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患者角色、求医行为及其应用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患者角色的概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患者角色的转化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求医行为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患者的一般心理问题及干预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患者的心理需要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患者的认知活动特征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患者的情绪与情感特征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患者的意志行为特征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患者的个性特征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人心理问题的基本干预方法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不同年龄阶段患者的心理活动特征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儿童患者的心理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青少年患者的心理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中年患者的心理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老年患者的心理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特殊患者的心理问题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同病期患者的心理问题及干预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手术病人心理问题及干预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危重患者的心理问题及干预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治之症患者的心理问题及干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18T07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