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2020</w:t>
      </w:r>
      <w:r>
        <w:rPr/>
        <w:t>年口腔助理医师《口腔颌面医学影像诊断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1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影像检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内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翼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外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曲面体层摄影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华特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骨侧斜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下颌骨升支切线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下颌开口后前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许勒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BC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适应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及口腔颌面部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组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面骨解剖结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颞下颌关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牙及口腔颌面部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尖周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管治疗术后评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颌面骨炎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放射性骨坏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上颌窦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颌面部囊肿、肿瘤及瘤样病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面骨骨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颧弓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唾液腺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腺结石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腺炎症（包括慢性复发性腮腺炎和慢性阻塞性唾液腺炎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颞下颌关节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颞下颌关节紊乱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颞下颌关节强直和颞下颌关节脱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6:03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