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5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口腔助理医师《牙周病学》考试大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及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期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性牙龈肥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、治疗方法及预防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坏死性溃疡性龈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急性龈乳头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计划与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危险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脓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种植体周围组织疾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4T02:54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