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卫生系列农村副高级职称评审推荐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684"/>
        <w:gridCol w:w="794"/>
        <w:gridCol w:w="837"/>
        <w:gridCol w:w="906"/>
        <w:gridCol w:w="1177"/>
        <w:gridCol w:w="3017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职称专业及晋升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贡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4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已完成事业单位岗位设置工作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med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尚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副高级职称空余岗位经研究同意推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志参加卫生系列农村副高级职称专业笔试和评审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级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组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议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组长签名：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线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  <w:u w:val="single"/>
              </w:rPr>
              <w:t>.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组长签名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7:00Z</dcterms:created>
  <dc:creator>微软用户</dc:creator>
  <dc:description/>
  <cp:keywords/>
  <dc:language>en-US</dc:language>
  <cp:lastModifiedBy>微软用户</cp:lastModifiedBy>
  <dcterms:modified xsi:type="dcterms:W3CDTF">2012-11-16T06:17:00Z</dcterms:modified>
  <cp:revision>2</cp:revision>
  <dc:subject/>
  <dc:title/>
</cp:coreProperties>
</file>