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社区卫生服务机构人员工作能力考核表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527"/>
        <w:gridCol w:w="1561"/>
        <w:gridCol w:w="1364"/>
        <w:gridCol w:w="1831"/>
        <w:gridCol w:w="1746"/>
      </w:tblGrid>
      <w:tr>
        <w:trPr>
          <w:trHeight w:val="54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社区卫生服务机构工作开始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具备的专业理论知识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承担的技术工作、工作量及工作能力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及科研能力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卫生服务机构意见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负责人（签字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0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卫生服务机构主管卫生行政部门意见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3-28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