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级继续医学教育项目执行情况审核表 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"/>
        <w:gridCol w:w="1929"/>
        <w:gridCol w:w="2840"/>
        <w:gridCol w:w="2826"/>
      </w:tblGrid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准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举办单位 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         项目负责人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  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名称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编号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            实际参会人数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举办起止日期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                地点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    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授予学分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                办班天数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人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                电话  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06" w:hRule="atLeast"/>
        </w:trPr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反馈各项内容是否填写完整；□项目名称与教师有无变化；□国家系统中反馈的通讯录人数与科教平台中的人数是否一致，通讯录电话号码是否真实有效；□学分录入与办班天数是否相符；□专业是否对口；□同一项目是否在省级、基地项目中重复举办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主管部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签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 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月 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州卫生局（吉林大学医院管理处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签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 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月 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吉林省继续医学教育委员会办公室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 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月 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说明：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此表由项目主办单位职能部门填写。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项目名称及其他事项变动在备注中注明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审核内容确认后在□内划√。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审核表由三级组织审核盖章后有效。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20:00Z</dcterms:created>
  <dc:creator>微软用户</dc:creator>
  <dc:description/>
  <cp:keywords/>
  <dc:language>en-US</dc:language>
  <cp:lastModifiedBy>微软用户</cp:lastModifiedBy>
  <dcterms:modified xsi:type="dcterms:W3CDTF">2013-05-17T03:21:00Z</dcterms:modified>
  <cp:revision>3</cp:revision>
  <dc:subject/>
  <dc:title>湖北省继续医学教育Ⅰ类学分审核表_______年度 </dc:title>
</cp:coreProperties>
</file>